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и педагога-психолога, осуществляющего психолого-педагогическое сопровождение допрофильной подготовки и профильного обучения учащихся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тупление Павловской М. С., педагога-психолога 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О «Средняя школа №1г. Сенно им. З. И. Азгура» 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йонном семинаре для заместителей директоров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январь, 2021год)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общества в обеспечении самостоятельности при выборе значимых для человека видов деятельности определяют и направления работы школы по формированию личности ученика как будущего деятеля. А это означает, что при планировании образовательного процесса необходимо сместить акценты и выдвинуть на первое место развитие предпрофильной и профильной подготовки ученик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адачи деятельности педагога-психолога в русле этого направления наиболее четко определены в рамках службы практической психологии в системе образования. Но с какой бы позиции – помощи, содействия, поддержки или сопровождения – ни рассматривать деятельность психолога в школе, в любом случае  можно говорить о четырех основных направлениях этой деятельност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сихопросвещение;  2) психодиагностика; 3) психологическая коррекция; 4) психологическое консультир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,  </w:t>
      </w:r>
      <w:r>
        <w:rPr>
          <w:rFonts w:cs="Times New Roman" w:ascii="Times New Roman" w:hAnsi="Times New Roman"/>
          <w:sz w:val="28"/>
          <w:szCs w:val="28"/>
        </w:rPr>
        <w:t>при сопровождении допрофильной подготовки учащих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у учащихся нравственное отношение к труду как генетически исходному виду деятельности, оказывающему большое влияние на психическое и физическое развитие человека, его здоровь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уважительное отношение к любой профе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учащихся с типами существующих профессий: «человек – техника» (Т); «человек – человек» (Ч); «человек – природа» (П); «человек – знаковая система» (З); «человек – художественный образ» (Х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различные аспекты профессионального самоопределения уча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мотивы профессионального самоопределения уча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тренинги личностного ро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сихолого-педагогическом сопровождении профильного обучения педагог-психолог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ует процесс профессионального самоопред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развивает интерес учащихся к процессу профессионального самоопределения; к получению знаний о мире профессий; к освоению требований к профессии, к личности учащегося и направлениям профессион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повышению уровня развития психологической компетентности, возможностей самопознания, адекватной само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 уровень развития осознания своей индивидуальности и положительного отношения к собственному «Я», уверенности в своих си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у учащихся потребность в самосовершенствовании и само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навыки анализа профессиональной деятельности и умения выделять требования профессии к специали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у учащихся навыки и умения сопоставлять требования профессии со своими индивидуально-физиологическими особе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учащихся с возможными путями получения профессионального образования и формирует навыки выбора правильного пути в профессиональном самоопред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учащимся помощь в социальной и профессион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 готовит учащихся к осознанному выбору профиля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у учащихся личные профессиональные планы на ближайшую и отдаленную перспекти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ет диагностический инструментарий, адекватный цели и задачам профильного самоопре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тренинги для личностного роста и расширения представлений учащихся о профессиональном самоопред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сихолого-педагогическом сопровождении профильного обучения специалистам важно опираться на «трехфакторную модель» выбора профессии, разработанную основоположником научной профориентации Ф. Парсонсом, который выделил три главных фактора, детерминирующих процесс адекватного выбора профе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ьная самооценка склонностей, способностей, интересов, устремлений, возможностей и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того, что нужно для успешной деятельности по выбираемо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соотнести результаты самооценки с правильно выделенными требованиям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>Допрофильная подготовк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be-BY"/>
        </w:rPr>
        <w:t xml:space="preserve"> и профориентационная работа являются обязательны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одготовительным этапом профилизации, который ориентирован н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ыявление интересов и склонностей, способностей уча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казание психолого-педагогической помощи учащимся в выборе профиля образ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азвитие широкого спектра познавательных интересов и познавательной актив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формирование способности принимать адекватное решение о выборе дальнейшего направления образова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</w:rPr>
        <w:t>структурными компонентам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допрофильной подготовки являют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нформирован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сихолого-педагогическое сопровожден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факультативные занят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ервые два компонента призваны обеспечить учащихся информацией для осознанного выбора формы продолжения образования и профиля дальнейшего обучения; сформировать у них умения объективно оценивать свои способности к обучению по различным профилям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этапе допрофильного обучения первостепенная роль отводится профконсультированию учащихся, обеспечивающему развитие профессионального самосознания и такого его компонента, как профессиональная Я – концепция (представления о себе как субъекте профессиональной деятельности). Этому способствуют не только индивидуальные профконсультации, но и массовые формы работы: тренинговые занятия, интерактивные игры, а также организация работы факультатива  "Профессия моей мечты"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Работа факультатива  направлена, прежде всего, на то, чтобы дать знания и сформировать навыки, помогающие учащимся правильно выбрать профессию и реализовывать свой профессиональный план с учетом собственных интересов, способностей и общественных потребнос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данной работы определяется тем, насколько грамотно, осознанно учащиеся выбирают направления своей профильной подготовки. 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введения предпрофильного и профильного обучения в школе, прежде всего, состоит в реализации цели развития личности ребенка, развития его интересов и способностей. В нашей школе выбрана модель многопрофильной школы, где традиционно организовываются физико-математические, химико-биологические, историко-обществоведческие  и филологические группы. В условиях профильного обучения старшекласснику предстоит сделать жизненно важный выбор, который, как правило, определяет дальнейшее образование, будущую профессиональную карьеру и, соответственно, связан с выбором образа жизн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возрастном этапе реализуются различные цели профориентационной работ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ой школе главным является формирование интереса к профессиональной деятельности, положительного отношения к труду, осознание смысла профессиональной деятельности и его общественного значения. В базовой школе – знакомство с профессиями и миром труда, формирование профессиональной направленности личности, формирование адекватной самооценки собственных способностей и склонностей, формирование профессионального самосознания. В средней школе – определение профессиональных предпочтений и намерений, соответствие их возможностям и склонностям учащихся. А если говорить о готовности учащихся  к обучению на третьей ступени, то мы говорим о личностной, коммуникативной и познавательной готов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им из условий успешности допрофильного обучения в школе является диагностика интересов и способностей учащихся школы. Мониторинг интересов и способностей учащихся, проводится один раз в год среди учащихся 8-11 классов. На каждого ученика заполняется карт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фнамерений и профинтересов. Мониторинг профсклонностей ведется на протяжении четырех лет. В 9 классе применяется диагностика "Профиль", в 10-11 классе акцент в работе делается на уточн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циально-профессионального выбора и развитие профессионально важных качеств в условиях избранного профиля обуч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диагностического исследования с учащимися проводится индивидуальные консультации с определением и выбором дальнейшего образовательного маршрута (т.е. профильного обучения); определением диапазона возможных профессиональных сфер деятельности; оказание помощи в разработке индивидуального плана личностного саморазвития, профессионального самоопределения и т.д.  Результаты диагностического исследования доводятся до сведения администрации, педагогов, классных руководителей и родителей на родительских классных  собраниях. Работу с родителями  необходимо строить в ключе взаимодоверия, взаимоуважения, преодоления желания родителей реализовать в ребенке собственные несостоявшиеся мечты, ориентировки на максимальный учет интересов и возможностей ребенк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нтересов, склонностей и способностей учащихся является одним из важнейших условий качества профильного обучения, так как предоставляет возможность всем субъектам учебного процесса построить обучение, максимально учитывая индивидуальное особенности каждого учащего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деятельности педагога-психолога является психологическое консультирование, в ходе которого педагог-психолог, прежде всего, помогает учащемуся увидеть и осознать свои проблемы, стимулирует развитие личности, очерчивает зону возможных действий для решения проблем, высвечивает сильные и слабые стороны индивидуальности, намечает реальные шаги к успеху. Важной задачей является стимулирование процессов профессионального самосовершенствования и саморазвития на протяжении всего жизненного пути личности. Необходимо развивать «Я – позицию» учащихся как активных субъектов предстоящей профессиональной деятельности путем анализа слабых и сильных сторон собственного «Я», их развитие и коррекцию, формирование навыков профессионального самопознания, самоанализа, самоконтроля, развитие умения управлять своим поведением, анализировать свой и чужой профессиональный опыт, рационально его использоват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можно сделать следующие выводы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дежность системы допрофильного обучения определяется степенью сформированности интересов и способностей уча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нняя профилизация, проведенная через диагностический блок, способствует формированию образовательного запроса, осознанному выбору профессиональных предпочтени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ая деятельность позволит большинству учащихся уже на ступени допрофильной подготовки ощущать для себя связующую нить между «я хочу» и «я могу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усилия педагогов, психологов школы должны привести к психологически обоснованному выбору путей профессионального образования и профессиональной подготовки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2:00Z</dcterms:created>
  <dc:creator>USER</dc:creator>
  <dc:description/>
  <cp:keywords/>
  <dc:language>en-US</dc:language>
  <cp:lastModifiedBy>uZer</cp:lastModifiedBy>
  <cp:lastPrinted>2017-01-25T08:25:00Z</cp:lastPrinted>
  <dcterms:modified xsi:type="dcterms:W3CDTF">2021-02-02T12:12:00Z</dcterms:modified>
  <cp:revision>2</cp:revision>
  <dc:subject/>
  <dc:title/>
</cp:coreProperties>
</file>