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i/>
          <w:i/>
          <w:sz w:val="32"/>
          <w:szCs w:val="32"/>
        </w:rPr>
      </w:pPr>
      <w:r>
        <w:rPr>
          <w:rFonts w:cs="Times New Roman" w:ascii="Times New Roman" w:hAnsi="Times New Roman"/>
          <w:b/>
          <w:i/>
          <w:sz w:val="32"/>
          <w:szCs w:val="32"/>
        </w:rPr>
        <w:t>Информационное сопровождение  профориентационной работы</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Шевченко Т.В.,</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о воспитательной работе </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ГУО «Средняя школа №1 </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г. Сенно имени З.И.Азгу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всех профориентационных мероприятий – подготовка учащихся учреждений общего среднего образования к осознанному выбору профессии в соответствии с их способностями, психофизиологическими данными, потребностями общества, а также к дальнейшему формированию положительной мотивации к трудов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ка  воспитательной работы  свидетельствует, что профориентационная работа,  как  и  любое  другое  направление  воспитания,  не может сводиться к отдельным мероприятиям, поэтому необходимо планировать систему профориентационной работы. О наличии такой системы можно говорить только тогда, когда мероприятия профориентационного содержания проводятся не от случая к случаю, а систематически, когда они связаны достижением конкретной цели. Система профориентационной работы имеет место в том случае, когда реализованы все компоненты ее структуры, когда эти компоненты органически связаны друг с друг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ориентационные  мероприятия  в  ГУО  «Средняя школа №1 г.Сенно  имени З.И.Азгура»  реализуются  в  рамках  программы  профорииентационной  работы. </w:t>
      </w:r>
      <w:r>
        <w:rPr>
          <w:rFonts w:cs="Times New Roman" w:ascii="Times New Roman" w:hAnsi="Times New Roman"/>
          <w:bCs/>
          <w:sz w:val="28"/>
          <w:szCs w:val="28"/>
        </w:rPr>
        <w:t>Основными программными  мероприятиями  при  этом  являютс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bCs/>
          <w:sz w:val="28"/>
          <w:szCs w:val="28"/>
        </w:rPr>
        <w:t>Профинформирование</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bCs/>
          <w:sz w:val="28"/>
          <w:szCs w:val="28"/>
        </w:rPr>
        <w:t>Профконсультирование</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bCs/>
          <w:sz w:val="28"/>
          <w:szCs w:val="28"/>
        </w:rPr>
        <w:t>Нормативное правовое  обеспечение</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bCs/>
          <w:sz w:val="28"/>
          <w:szCs w:val="28"/>
        </w:rPr>
        <w:t>Организационно-методическое обеспечение</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bCs/>
          <w:sz w:val="28"/>
          <w:szCs w:val="28"/>
        </w:rPr>
        <w:t>Создание единого информационного простран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информирование является составной частью системы профессиональной ориентации и представляет собой групповое и индивидуальное информирование учащихся о состоянии и перспективах развития рынка труда, особенностях профессий и специальностей, требованиях, предъявляемых будущей профессией к личности, условиях и режиме труда, возможностях трудоустройства и получения специальности.   Цель профессионального информирования - просвещение учащихся по основным вопросам выбора профессии, профессионального обучения и трудоустройства. Профессиональное информирование может выступать в качестве самостоятельной профориентационной задачи (справочно-информационная консультация) или проводиться в рамках работы по профессиональному консультированию. Профессиональное информирование должно быть достоверным, полным, убедительным, своевременным, доступным для учащихся по форме, содержанию и проводиться как через печатные издания (буклеты, справочники, и т.д.), информационные стенды, так и посредством информационного консультир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ое значение в профессиональном информировании имеют три вида информации: профессии (специальности) - её содержании, условиях, организации труда, обучении конкретной профессии, оплате труда, требованиях к личности человека, возможностях квалифицированного и должностного роста; человеке - его возможностях и способностях, интересах и склонностях; текущем и перспективном кадровом спросе - состоянии спроса и возможности развития рынка труда. Выбор профессии, места обучения или работы происходит на основе сопоставления информации по этим трём позициям. От того, насколько будет достоверной и подробной полученная информация, зависит правильность выбора профессии, успешность профессионального обучения и деятельности, закрепление человека на рабочем месте. </w:t>
      </w:r>
    </w:p>
    <w:p>
      <w:pPr>
        <w:pStyle w:val="Normal"/>
        <w:spacing w:before="0" w:after="0"/>
        <w:ind w:firstLine="709"/>
        <w:jc w:val="both"/>
        <w:rPr/>
      </w:pPr>
      <w:r>
        <w:rPr>
          <w:rFonts w:cs="Times New Roman" w:ascii="Times New Roman" w:hAnsi="Times New Roman"/>
          <w:sz w:val="28"/>
          <w:szCs w:val="28"/>
        </w:rPr>
        <w:t>Результатом профессионального информирования является овладение учащимися информацией такого объема и содержания, которые необходимы для сознательного профессионального самоопределения, а также овладения способами самостоятельного поиска информации и знакомство с необходимыми для этого средствами (справочниками, бюллетенями и т.п.).</w:t>
      </w:r>
    </w:p>
    <w:p>
      <w:pPr>
        <w:pStyle w:val="Normal"/>
        <w:spacing w:before="0" w:after="0"/>
        <w:ind w:firstLine="709"/>
        <w:jc w:val="both"/>
        <w:rPr/>
      </w:pPr>
      <w:r>
        <w:rPr>
          <w:rFonts w:cs="Times New Roman" w:ascii="Times New Roman" w:hAnsi="Times New Roman"/>
          <w:sz w:val="28"/>
          <w:szCs w:val="28"/>
        </w:rPr>
        <w:t>Одним из ведущих методов профессионального информирования является профинформационная беседа, которая может включать бланковый метод, предполагающий использование бланковых профессиографических материалов: аннотации профессий, профессиокарты (краткая характеристика, дающая общее представление о профессии, доступное для самостоятельного изучения человеком) и информационные профессиограммы. В профориентационной работе часто используется аудиовизуальный метод. Учащиеся смотрят видеоролики, мультимедийные презентации, представляющие различные профессии. Комментарии к видеоряду помогают разобраться во многих тонкостях и особенностях конкретного профессионального труда и позволяют усвоить значительный объём информации за короткий срок. К эффективным методам профессионального информирования можно также отнести экскурсии на предприятия, беседы-встречи с представителями различных профессий, профессиональные про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ое место в профориентационной работе отводится организации самостоятельной работы учащихся с информационно-справочной, учебной и развивающей литературой, а также с сетевыми ресурсами (интернет-порталами, поисковыми системами). Результатом профессионального информирования является обеспечение учащихся комплексной информацией, необходимой для адекватного профессионального самоопределения, а также обучение навыкам самостоятельного поиска информ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фессиональном информировании чаще всего используется групповая форма информирования, реже - индивидуальная. Индивидуальное информирование можно разделить на два вида по степени ответственности самого информируемого и педагога (педагога-психолога) - профконсультанта за результаты профессионального информирования. Первый вид информирования (человек знает, что он хочет). Это мероприятие можно легко автоматизировать. При информировании учащийся обычно задает вопросы, очерчивающие проблему (об обучении: форме и сроках; о профессии: её требованиях к человеку, перспективах на рынке труда и т.д.). После получения ответов на эти вопросы учащийся самостоятельно обращается к соответствующему информационному материалу. Второй вид индивидуального профессионального информирования (человек не знает, что он хочет) - в этой ситуации, профессиональное информирование чаще всего переходит в профессиональное консультирование, так как нацелено на активизацию процессов самоопределения учащегося. Данный вид профессионального информирования, чаще всего проходящий в форме беседы, может продолжаться от нескольких минут до одного часа. По окончании беседы консультируемому может быть назначено еще одно собеседование – в форме профессиональной консультации. В данном случае педагог (педагог-психолог) - профконсультант несет основную ответственность за организацию и проведение индивидуальной профинформационной и профконсультационной работы, так как учащийся не знает, какая информация ему нужна и как воспользоваться полученной информацией. Групповая форма профессионального информирования по сравнению с индивидуальной позволяет педагогу (психологу) - профконсультанту за ограниченное время проинформировать большое количество учащихся. При подготовке групповой формы профессионального информирования необходимо учитывать психологические особенности восприятия информации человеком. Наиболее продуктивно информация воспринимается первые 10-15 минут. Поэтому наиболее важные, ключевые понятия, сведения установочного характера следует давать в начале встречи. Затем можно рекомендовать использовать более активные формы подачи информации: анализ печатных материалов (листовок, инструкций, иллюстраций), решение проблемных ситуаций, применение диагностических методик. Обычно продолжительность профессионального информирования от 15 до 45 минут, численность группы – до 20 человек. Эффективность профессионального информирования можно повысить, пригласив для участия в ней представителей организаций и предприятий, специалистов различного профил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фконсультирование - это система оказания помощи в выборе профессии в соответствии с интересами, склонностями и психофизиологическими способностями ученика. На каждом этапе профконсультация носит разный характер. На первом этапе подготовка учащихся к выбору профессии немыслима без развития самооценки и положительных качеств личности. При этом профконсультация носит, прежде всего, развивающий характер. Если у ученика уже сложились интересы, отвечающие его способностям, то задача педагога-психолога, учителя, классного руководителя состоит в том, чтобы направлять его деятельность. На втором этапе профориентация носит рекомендательный характер и решает такие основные задачи, как соответствие состояния здоровья требованиям выбираемой профессии, психологическая готовность личности к овладению избранной профессией, осведомленность учащихся о содержании и характере труда, возможностях получения специального образования, профессиональной подготовки и трудоустройства. Профессиональная консультация для учащихся по форме проведения может быть коллективной, групповой и индивидуальной.</w:t>
      </w:r>
    </w:p>
    <w:p>
      <w:pPr>
        <w:pStyle w:val="Normal"/>
        <w:spacing w:before="0" w:after="0"/>
        <w:ind w:firstLine="708"/>
        <w:jc w:val="both"/>
        <w:rPr/>
      </w:pPr>
      <w:r>
        <w:rPr>
          <w:rFonts w:cs="Times New Roman" w:ascii="Times New Roman" w:hAnsi="Times New Roman"/>
          <w:bCs/>
          <w:sz w:val="28"/>
          <w:szCs w:val="28"/>
        </w:rPr>
        <w:t>Центром  профинформирования  в нашей   школе является   библиотека, которая выполняет  работу  по  направлениям:</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1.Информационное обеспечение учащихся:</w:t>
      </w:r>
    </w:p>
    <w:p>
      <w:pPr>
        <w:pStyle w:val="Normal"/>
        <w:numPr>
          <w:ilvl w:val="1"/>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 о мире профессий</w:t>
      </w:r>
    </w:p>
    <w:p>
      <w:pPr>
        <w:pStyle w:val="Normal"/>
        <w:numPr>
          <w:ilvl w:val="1"/>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рофессиографические материалы</w:t>
      </w:r>
    </w:p>
    <w:p>
      <w:pPr>
        <w:pStyle w:val="Normal"/>
        <w:numPr>
          <w:ilvl w:val="1"/>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характеристики профессий</w:t>
      </w:r>
    </w:p>
    <w:p>
      <w:pPr>
        <w:pStyle w:val="Normal"/>
        <w:numPr>
          <w:ilvl w:val="1"/>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тература по основам правильного выбора профессии </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2.Информационное обеспечение  педагогического коллектива:</w:t>
      </w:r>
    </w:p>
    <w:p>
      <w:pPr>
        <w:pStyle w:val="Normal"/>
        <w:numPr>
          <w:ilvl w:val="1"/>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алгоритм выбора профессии</w:t>
      </w:r>
    </w:p>
    <w:p>
      <w:pPr>
        <w:pStyle w:val="Normal"/>
        <w:numPr>
          <w:ilvl w:val="1"/>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офессионального плана </w:t>
      </w:r>
    </w:p>
    <w:p>
      <w:pPr>
        <w:pStyle w:val="Normal"/>
        <w:numPr>
          <w:ilvl w:val="1"/>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 по психологии выбора профессии</w:t>
      </w:r>
    </w:p>
    <w:p>
      <w:pPr>
        <w:pStyle w:val="Normal"/>
        <w:numPr>
          <w:ilvl w:val="1"/>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ля классных руководителей, для учителей-предметник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ункциями  библиотеки при этом  являютс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бор информации по профориентаци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Хранение и систематизация информаци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воевременное и целесообразное распространение информации</w:t>
      </w:r>
    </w:p>
    <w:p>
      <w:pPr>
        <w:pStyle w:val="Normal"/>
        <w:spacing w:before="0" w:after="0"/>
        <w:ind w:firstLine="709"/>
        <w:jc w:val="both"/>
        <w:rPr/>
      </w:pPr>
      <w:r>
        <w:rPr>
          <w:rFonts w:cs="Times New Roman" w:ascii="Times New Roman" w:hAnsi="Times New Roman"/>
          <w:bCs/>
          <w:sz w:val="28"/>
          <w:szCs w:val="28"/>
        </w:rPr>
        <w:t>Формами и методами работы библиотеки  по  профессиональному информированию в  нашей  школе  являютс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ыставки литературы и других печатно-информационных материалов</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обзоры литературы (в том числе журналов и других периодических изданий)</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ярмарки профессий и  другие мероприятия  профориентационной направленности</w:t>
      </w:r>
    </w:p>
    <w:p>
      <w:pPr>
        <w:pStyle w:val="Normal"/>
        <w:spacing w:before="0" w:after="0"/>
        <w:ind w:firstLine="709"/>
        <w:jc w:val="both"/>
        <w:rPr/>
      </w:pPr>
      <w:r>
        <w:rPr>
          <w:rFonts w:cs="Times New Roman" w:ascii="Times New Roman" w:hAnsi="Times New Roman"/>
          <w:sz w:val="28"/>
          <w:szCs w:val="28"/>
        </w:rPr>
        <w:t>Основные программные мероприятия  профинформирования  учащихся:</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выпускников о путях получения образования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массовых профориентационных мероприятий </w:t>
      </w:r>
    </w:p>
    <w:p>
      <w:pPr>
        <w:pStyle w:val="Normal"/>
        <w:spacing w:before="0" w:after="0"/>
        <w:ind w:firstLine="709"/>
        <w:jc w:val="both"/>
        <w:rPr/>
      </w:pPr>
      <w:r>
        <w:rPr>
          <w:rFonts w:cs="Times New Roman" w:ascii="Times New Roman" w:hAnsi="Times New Roman"/>
          <w:bCs/>
          <w:sz w:val="28"/>
          <w:szCs w:val="28"/>
        </w:rPr>
        <w:t>Профинформирование также  осуществляют  учителя-предметники     через учебный предмет  используя  такие  формы  как:</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bCs/>
          <w:sz w:val="28"/>
          <w:szCs w:val="28"/>
        </w:rPr>
        <w:t>знакомство учащихся с различными видами профессий</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bCs/>
          <w:sz w:val="28"/>
          <w:szCs w:val="28"/>
        </w:rPr>
        <w:t>информирование учащихся о путях получения избранных профессий</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bCs/>
          <w:sz w:val="28"/>
          <w:szCs w:val="28"/>
        </w:rPr>
        <w:t>формирование позитивного отношения к труду</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bCs/>
          <w:sz w:val="28"/>
          <w:szCs w:val="28"/>
        </w:rPr>
        <w:t>мотивированных профессиональных намерений</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bCs/>
          <w:sz w:val="28"/>
          <w:szCs w:val="28"/>
        </w:rPr>
        <w:t>углубление представлений об особенностях некоторых видов профессиональной деятельност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bCs/>
          <w:sz w:val="28"/>
          <w:szCs w:val="28"/>
        </w:rPr>
        <w:t>формирование стойких профессиональных интере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офинформирование   в рамках  своей  профессиональной деятельности  осуществляют классные  руководители  через массовые мероприяти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bCs/>
          <w:sz w:val="28"/>
          <w:szCs w:val="28"/>
        </w:rPr>
        <w:t>Тематические информационные  и классные  часы</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bCs/>
          <w:sz w:val="28"/>
          <w:szCs w:val="28"/>
        </w:rPr>
        <w:t>Неделя профориентаци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Встречи с представителями учебных заведений, выпускниками школы, которые являются студентами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bCs/>
          <w:sz w:val="28"/>
          <w:szCs w:val="28"/>
        </w:rPr>
        <w:t>Очные и заочные профориентационные экскурси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bCs/>
          <w:sz w:val="28"/>
          <w:szCs w:val="28"/>
        </w:rPr>
        <w:t>Профессиональные пр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офинформирование  в настоящее  время  невозможно  представить  без работы  с  электронными ресурсами.  Методическая  информация  для  педагогов  представлена    в  школьном  виртуальном  методическом  кабинете  и  содержит   гиперссылки  на  официальные  сайты,  содержащие  информацию  по  профориентационной работе,  материалы  из  опыта  профориентационной  работы  нашего учреждения образования.  На  сайте  учреждения  образования  представлена   профориентационная  информация  для  учащихся, их  законных  представителей (в разделе «Воспитание» - подраздел «профориентация»  содержатся  материалы,  включающие   гиперссылки  на  официальные  сайты, гиперсссылки  на  прохождение  профориентационных  тестов, памятки  выбирающему  профессию.  В  рубрике сайта  «Выбор  профессии  выкладываются  буклеты  учреждений  образования  Республики Беларусь,  размещена  гиперссылка  на  виртуальный путеводитель  по  системе  профессионально-технического и профессионального  образования  стра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информирование  оказывает помощь  учащимся  в разумном выборе будущей профессии. От удачного выбора профессии во многом зависит польза, которую человек сможет принести своим трудом обществу, степень </w:t>
      </w:r>
      <w:bookmarkStart w:id="0" w:name="_GoBack"/>
      <w:bookmarkEnd w:id="0"/>
      <w:r>
        <w:rPr>
          <w:rFonts w:cs="Times New Roman" w:ascii="Times New Roman" w:hAnsi="Times New Roman"/>
          <w:sz w:val="28"/>
          <w:szCs w:val="28"/>
        </w:rPr>
        <w:t xml:space="preserve">удовлетворения своей работой, развитие творческих способ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52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03:00Z</dcterms:created>
  <dc:creator>SCHOOL_1NOTE</dc:creator>
  <dc:description/>
  <cp:keywords/>
  <dc:language>en-US</dc:language>
  <cp:lastModifiedBy>uZer</cp:lastModifiedBy>
  <dcterms:modified xsi:type="dcterms:W3CDTF">2021-02-02T14:03:00Z</dcterms:modified>
  <cp:revision>2</cp:revision>
  <dc:subject/>
  <dc:title/>
</cp:coreProperties>
</file>