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ссе «ПРОФЕССИЯ УЧИТЕ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О «Мошканская детский сад-средня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школа им. А.К. Горовца Сенненского района»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ведения Бабарико Т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ство – не труд, а отреченье,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сего себя отдать,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йти на долгий подвиг и мученье,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этом видеть свет и благодать.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ство – когда в глазах холодных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жется понимания заря,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поймешь: старался не бесплодно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нания разбрасывал не зря.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шканской школе я проработала 4 года и поняла, что способна научить учащихся находить нужные знания, приобретать опыт, учить учиться, вдохновляя детей на создание нового, оригинального,  показывая им пример во всем, и при этом постигать новые вершины знаний совместно со своими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ё профессионально-личностное становление как учителя   произошло не само по себе,  а в коллективе, в котором существует взаимопонимание и поддерж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я в школу,  я располагала большим количеством теоретических знаний, но не имела опыта. Передо мной стоял вопрос «Как  быть? Как  стать профессионалом?» Я поставила перед собой задачу стать учителем, превосходно знающим свой предмет, методики и технологии, умеющего построить урок таким образом, чтобы он был не только информативным, увлекательным, но и современным.  Для этого я старалась понимать и любить учеников, работала  с родителями каждого ребенка. Иногда мне казалось, что стать профессионалом очень сложно, что у меня не получается взаимодействовать  с учащимися, их родителями, опасалась критики опытных коллег, постоянно волновалась, боясь что-нибудь не успеть, забыть, упустить.  Немаловажную роль в моём становлении как молодого педагога сыграла «Школа начинающего учителя», на занятиях которой  было организованно обучение в различных формах (посещение открытых учебных занятий, мастер-класс, конференция, практические занятия). Благодаря  чему я  быстро адаптировалась и эффективно включилась в образовательный процесс, ознакомилась с   педагогическими технологиями и эффективными методами обучения,   с требованиями, предъявляемыми   к профессионализму учителя, была обеспечена методической, информационной и другой необходимой помощ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начала использовать различные педагогические технологии, которые через совместную деятельность учителя и учащихся  помогли мне раскрыться самой и вовлечь детей в мир творчества, наладить сотрудничество, пробудить интерес у моих воспитанников и добиться желаемых результатов.  Кабинет истории в районном конкурсе  занял 1 место среди сельских школ. Я подготовила победителей районной олимпиады (по истории- 9, по обществоведению – 5, 2 участников областной олимпиады по обществоведению и истории). На протяжении 4 лет моей работы в школе были созданы интересные  исследовательские работы (их было 7, 5 из которых были отмечены членами жюри), учащиеся принимали участие в различных конкурсах (районных, областных, республиканских), я видела счастливые глаза детей, когда у них все получается, когда я могу им помочь, когда они стремятся сделать лучше, когда сами проявляют инициати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оего профессионального становления была важна позитивная эмоциональная среда, тот микроклимат, в котором я начала работать, и очень важна материальная поддерж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лагодарна, что школа, воспитавшая меня как личность, приняла меня как педагога. Я пришла в Мошканскую школу, где меня ждали, тепло встретили, окружили поддержкой и заботой, создали комфортные условия для самосовершенствования и развития, помогли поверить в себя и раскрыться.  Я чувствовала постоянную поддержку старших, опытных наставников.  Но главное, я заметила, что в школе не задерживаются те, кто не любит детей, ведь в школе нужно творчески мыслить, искать, выявлять скрытые таланты, необходимо вкладывать душу в то, что ты делаешь, народная мудрость гласит: «Делай, что любишь, и люби, что делаеш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ю недолгую педагогическую деятельность я поняла, что очень важно не останавливаться на достигнутом, стремиться искать новое, не забывая старое, стремиться совместить традиции и современные запросы общества, стремиться достичь максимум успеха в своей профессиональной деятельности, так как «успех не приходит к тебе… ты идешь к успеху». Меняются дети, меняюсь и я вместе с ними. У меня - прекрасные учащиеся! Они – разные, но я люблю их за непосредственность, честность, за доброе и внимательное отношение. За лукавство и шалость, смелость и раскованность. Мне нравится рассуждать о мире глазами своих учащихся. Находить в этом радость и удовлетворение. Думать о них. Сопереживать их успехам и неудачам. Нести за них ответственность, любить. Иногда что-то не получается, но я часто говорю себе и детям: «Слабый человек скажет: «Несудьба». Сильный: «Я попробую еще раз». Успешный: «Я буду пробовать до тех пор, пока не достигну поставленной цели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юблю детей, люблю свой предмет, люблю свою профессию и поэтому продолжаю работать в школе.    Современный ритм жизни требует от учителя, особенного молодого, постоянного самосовершенствования, непрерывного профессионального роста, творческого отношения к работе и полной самоотдачи. Но ничего не нужно бо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постараться ради де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можно добиться немало побе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главное, что я сегодня хотела,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в истории свой маленький след…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txt1">
    <w:name w:val="atxt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59:00Z</dcterms:created>
  <dc:creator>ж</dc:creator>
  <dc:description/>
  <cp:keywords/>
  <dc:language>en-US</dc:language>
  <cp:lastModifiedBy>Школа</cp:lastModifiedBy>
  <cp:lastPrinted>2014-08-26T06:38:00Z</cp:lastPrinted>
  <dcterms:modified xsi:type="dcterms:W3CDTF">2018-03-20T07:46:00Z</dcterms:modified>
  <cp:revision>33</cp:revision>
  <dc:subject/>
  <dc:title>Профессиональное становление учителя</dc:title>
</cp:coreProperties>
</file>