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ная заявка ГУО ”Средняя школа №1 г. Сенно имени З.И.Азгура“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2"/>
        </w:rPr>
      </w:pPr>
      <w:r>
        <w:rPr/>
        <w:t>Реализация проекта связана с необходимостью реорганизации и р</w:t>
      </w:r>
      <w:r>
        <w:rPr>
          <w:spacing w:val="-2"/>
        </w:rPr>
        <w:t xml:space="preserve">асширения экспозиции художественного музея, которая составляет 14 работ Мастера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lang w:val="en-US" w:eastAsia="en-US"/>
        </w:rPr>
        <w:drawing>
          <wp:inline distT="0" distB="0" distL="0" distR="0">
            <wp:extent cx="3869055" cy="289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19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pacing w:val="-2"/>
              </w:rPr>
              <w:t>Наименование проекта: ”Легендарные имена Беларуси: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астер скульптуры Заир Азгур“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 2020 г.</w:t>
            </w:r>
            <w:r>
              <w:rPr/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. Организация – заявитель, предлагающая проект: ГУО ”Средняя школа №1 г. Сенно имени З.И.Азгура“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ru-RU" w:eastAsia="ru-RU"/>
              </w:rPr>
              <w:t>4. Цели проекта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реорганизация, р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ru-RU" w:eastAsia="ru-RU"/>
              </w:rPr>
              <w:t>асширение экспозиции художественного музея, созданного на базе ГУО ”Средняя школа №1 имени З.И.Азгура“ в сотрудничестве с мемориаль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/>
              </w:rPr>
              <w:t xml:space="preserve">м музеем-мастерской З.И.Азгура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ru-RU" w:eastAsia="ru-RU"/>
              </w:rPr>
              <w:t>с целью привлечения общественного внимания к историко-культурному наследию и популяризации творчества художника-скульптора Заира Азгура, уроженца Сенненщины, имя которого носит школ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 Создание универсального экспозиционного пространства, представляющего творческое наследие скульптора и его биографические данные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приобщения посетителей к музейной культуре, проектной краевед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экскурсоводов</w:t>
            </w:r>
            <w:r>
              <w:rPr>
                <w:lang w:val="be-BY"/>
              </w:rPr>
              <w:t xml:space="preserve"> из числа учащихся.</w:t>
            </w:r>
          </w:p>
          <w:p>
            <w:pPr>
              <w:pStyle w:val="Style17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lang w:val="fr-FR" w:eastAsia="fr-FR"/>
              </w:rPr>
              <w:t xml:space="preserve"> </w:t>
            </w:r>
            <w:r>
              <w:rPr>
                <w:spacing w:val="-2"/>
                <w:lang w:val="fr-FR"/>
              </w:rPr>
              <w:t xml:space="preserve">Подготовка и публикация материалов о мероприятиях и по тематике проекта в </w:t>
            </w:r>
            <w:r>
              <w:rPr>
                <w:bCs/>
                <w:spacing w:val="-2"/>
              </w:rPr>
              <w:t>СМИ, социальных сетях.</w:t>
            </w:r>
          </w:p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  <w:r>
              <w:rPr/>
              <w:t xml:space="preserve"> </w:t>
            </w:r>
            <w:r>
              <w:rPr>
                <w:spacing w:val="-2"/>
              </w:rPr>
              <w:t>Организация деятельности по поиску возможных партнеров музея и электронной переписки с экспертами музейного дела.</w:t>
            </w:r>
          </w:p>
          <w:p>
            <w:pPr>
              <w:pStyle w:val="Style17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6. Разработка и проведение экскурсий, лекций, музейных занятий, интегрированных уроков, интерактивных игр, презентаций, культурно-массовых мероприятий, направленных на формирование у посетителей познавательного интереса.  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pacing w:val="-2"/>
              </w:rPr>
              <w:t>7. Формирование электронных каталогов, которые включают информацию, связанную с музейными предметами из экспозиции музея школы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 все категории учащихся и посетители разных возрастов, которые проживают на территории Сенненского района, а так же  посетители из других районов и област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1. Разработка архитектурно-художественного проекта экспозиции, </w:t>
            </w:r>
            <w:r>
              <w:rPr>
                <w:spacing w:val="-2"/>
              </w:rPr>
              <w:t>рационального зонирования экспозиционной площади;</w:t>
            </w:r>
          </w:p>
          <w:p>
            <w:pPr>
              <w:pStyle w:val="Style17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Проектирование выставочных экспозиций, оформление тематических стендов.</w:t>
            </w:r>
          </w:p>
          <w:p>
            <w:pPr>
              <w:pStyle w:val="Style17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3. </w:t>
            </w:r>
            <w:r>
              <w:rPr>
                <w:bCs/>
                <w:lang w:val="fr-FR" w:eastAsia="ar-SA"/>
              </w:rPr>
              <w:t xml:space="preserve">Ремонт </w:t>
            </w:r>
            <w:r>
              <w:rPr>
                <w:bCs/>
                <w:lang w:eastAsia="ar-SA"/>
              </w:rPr>
              <w:t xml:space="preserve">помещения школьного музея </w:t>
            </w:r>
            <w:r>
              <w:rPr>
                <w:bCs/>
                <w:lang w:val="fr-FR" w:eastAsia="ar-SA"/>
              </w:rPr>
              <w:t>с элементами модернизации зала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. Осуществление светового решения музейного пространства в оптимально адаптированном режиме яркости освещения для более эффектного восприятия экспоз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5. </w:t>
            </w:r>
            <w:r>
              <w:rPr>
                <w:spacing w:val="-2"/>
                <w:lang w:val="fr-FR"/>
              </w:rPr>
              <w:t xml:space="preserve">Поиск коммерческих предложений на поставку строительных материалов, мебели и оборудования для </w:t>
            </w:r>
            <w:r>
              <w:rPr>
                <w:spacing w:val="-2"/>
              </w:rPr>
              <w:t>выставочных экспозиций</w:t>
            </w:r>
            <w:r>
              <w:rPr>
                <w:spacing w:val="-2"/>
                <w:lang w:val="fr-F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6. Создание материальной базы для популяризации содержания музейной экспозиции – создание и тиражирование буклетов, открыток и иной печатной продукции.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spacing w:val="-2"/>
              </w:rPr>
              <w:t>7. Торжественное открытие экспозиции, куда будут приглашены учащиеся, молодежь, представители организаций города и района, а также все заинтересованны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55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9. Место реализации проекта (область/район, город): г. Сенно Витебской обла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0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инициалы, фамилия, должность, телефон, 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Ладыжин Александр Иванович, </w:t>
            </w:r>
            <w:r>
              <w:rPr/>
              <w:t xml:space="preserve">директор государственного учреждения образования ”Средняя школа №1 г. Сенно имени З.И. Азгура“, мобильный телефон: +375 29 2925181, рабочий номер телефона: +375 2135 55154  адрес электронной почты: senno-school1@tut.b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</w:t>
      </w:r>
      <w:r>
        <w:rPr>
          <w:b/>
          <w:lang w:val="en-US"/>
        </w:rPr>
        <w:t xml:space="preserve"> </w:t>
      </w:r>
      <w:r>
        <w:rPr>
          <w:b/>
        </w:rPr>
        <w:t>рады</w:t>
      </w:r>
      <w:r>
        <w:rPr>
          <w:b/>
          <w:lang w:val="en-US"/>
        </w:rPr>
        <w:t xml:space="preserve"> </w:t>
      </w:r>
      <w:r>
        <w:rPr>
          <w:b/>
        </w:rPr>
        <w:t>сотрудничеству</w:t>
      </w:r>
      <w:r>
        <w:rPr>
          <w:b/>
          <w:lang w:val="en-US"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15160" cy="2525395"/>
            <wp:effectExtent l="0" t="0" r="0" b="0"/>
            <wp:wrapSquare wrapText="right"/>
            <wp:docPr id="2" name="IMG_40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40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779905" cy="235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93875" cy="2369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9580" cy="2270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2130" cy="2380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2130" cy="2380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drawing>
          <wp:inline distT="0" distB="0" distL="0" distR="0">
            <wp:extent cx="1862455" cy="2460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1975" cy="2421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2130" cy="23806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drawing>
          <wp:inline distT="0" distB="0" distL="0" distR="0">
            <wp:extent cx="1818640" cy="2402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8955" cy="23755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5465" cy="2400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drawing>
          <wp:inline distT="0" distB="0" distL="0" distR="0">
            <wp:extent cx="1837690" cy="24301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9940" cy="1503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4F4F4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2:00Z</dcterms:created>
  <dc:creator>3403</dc:creator>
  <dc:description/>
  <cp:keywords/>
  <dc:language>en-US</dc:language>
  <cp:lastModifiedBy>Пользователь Windows</cp:lastModifiedBy>
  <cp:lastPrinted>2018-03-26T15:25:00Z</cp:lastPrinted>
  <dcterms:modified xsi:type="dcterms:W3CDTF">2020-10-19T07:33:00Z</dcterms:modified>
  <cp:revision>3</cp:revision>
  <dc:subject/>
  <dc:title>О паспорте проекта международной технической помощи</dc:title>
</cp:coreProperties>
</file>