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Протокол</w:t>
      </w:r>
    </w:p>
    <w:p>
      <w:pPr>
        <w:pStyle w:val="Normal"/>
        <w:jc w:val="center"/>
        <w:rPr/>
      </w:pPr>
      <w:r>
        <w:rPr>
          <w:sz w:val="32"/>
        </w:rPr>
        <w:t>проведения соревнований среди детей и подростков по биатлон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Снежный снайпер» на призы Президентского спортивного клуба в сезоне 2023-2024 год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Сенне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та  проведения          </w:t>
      </w:r>
      <w:r>
        <w:rPr>
          <w:b/>
          <w:sz w:val="28"/>
          <w:szCs w:val="28"/>
          <w:u w:val="single"/>
        </w:rPr>
        <w:t>16 декабря 2023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сто  проведения       </w:t>
      </w:r>
      <w:r>
        <w:rPr>
          <w:b/>
          <w:sz w:val="28"/>
          <w:szCs w:val="28"/>
          <w:u w:val="single"/>
        </w:rPr>
        <w:t>г.Сенно, Парк 40-летия Победы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МАНДНОЕ ПЕРВЕНСТВО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"/>
        <w:gridCol w:w="3531"/>
        <w:gridCol w:w="13"/>
        <w:gridCol w:w="979"/>
        <w:gridCol w:w="13"/>
        <w:gridCol w:w="831"/>
        <w:gridCol w:w="5"/>
        <w:gridCol w:w="793"/>
        <w:gridCol w:w="7"/>
        <w:gridCol w:w="844"/>
        <w:gridCol w:w="7"/>
        <w:gridCol w:w="843"/>
        <w:gridCol w:w="7"/>
        <w:gridCol w:w="957"/>
        <w:gridCol w:w="3"/>
        <w:gridCol w:w="847"/>
        <w:gridCol w:w="3"/>
        <w:gridCol w:w="735"/>
        <w:gridCol w:w="7"/>
        <w:gridCol w:w="985"/>
        <w:gridCol w:w="7"/>
        <w:gridCol w:w="815"/>
        <w:gridCol w:w="3"/>
        <w:gridCol w:w="847"/>
        <w:gridCol w:w="3"/>
        <w:gridCol w:w="564"/>
        <w:gridCol w:w="3"/>
        <w:gridCol w:w="706"/>
        <w:gridCol w:w="3"/>
        <w:gridCol w:w="706"/>
        <w:gridCol w:w="3"/>
      </w:tblGrid>
      <w:tr>
        <w:trPr>
          <w:trHeight w:val="1201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ладшая групп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13 – 2014 г.г. рождения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ест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редняя  групп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11– 2012г.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ест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таршая  групп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09 – 2010г.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ес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место</w:t>
            </w:r>
          </w:p>
        </w:tc>
      </w:tr>
      <w:tr>
        <w:trPr>
          <w:trHeight w:val="394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ьч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воч.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ьч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воч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в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1 г.Сенно им. З.И.Азгур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</w:t>
            </w: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+</w:t>
            </w: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+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 №2 г.Сенно им. А.К.Касинце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</w:t>
            </w: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огушевская средняя школа им. А.Э.Марфицког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+</w:t>
            </w: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+</w:t>
            </w: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+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+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елицкая  средняя шко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оковчинская средняя шко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Мошканская средняя школа им. А.К.Горовц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тудёнковская средняя школа им.П.Л.Баба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дцевская  средняя шко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новская базовая школа им. Н.Л.Цура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 судья                                                   М.Ю.Януков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 секретарь                                            А.П.Даукшас</w:t>
      </w:r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24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3-12-21T11:44:00Z</cp:lastPrinted>
  <dcterms:modified xsi:type="dcterms:W3CDTF">2023-12-21T08:46:00Z</dcterms:modified>
  <cp:revision>140</cp:revision>
  <dc:subject>JOГO JARDIM x8?! PORRA! DIA 8 VOTA NГO!</dc:subject>
  <dc:title/>
</cp:coreProperties>
</file>