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6"/>
        <w:gridCol w:w="4075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  <w:t>САВЕТ МІНІСТРАЎ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  <w:t>РЭСПУБЛІКІ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eastAsia="ru-RU"/>
              </w:rPr>
              <w:t>СОВЕТ МИНИС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30"/>
                <w:szCs w:val="20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3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eastAsia="ru-RU"/>
              </w:rPr>
              <w:t>ПАСТАНОВА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eastAsia="ru-RU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val="be-BY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2"/>
        <w:gridCol w:w="615"/>
        <w:gridCol w:w="248"/>
        <w:gridCol w:w="1363"/>
        <w:gridCol w:w="4075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eastAsia="ru-RU"/>
              </w:rPr>
              <w:t>16 января 2024 г.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left="-113" w:right="-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eastAsia="ru-RU"/>
              </w:rPr>
              <w:t>№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ind w:left="-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eastAsia="ru-RU"/>
              </w:rPr>
              <w:t>41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eastAsia="ru-RU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27" w:hanging="0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eastAsia="ru-RU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  <w:t>Мінск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. Минск 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right="4251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 республиканском плане мероприятий по проведению в 2024 году Года качества</w:t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30"/>
          <w:szCs w:val="20"/>
          <w:lang w:eastAsia="ru-RU"/>
        </w:rPr>
        <w:t>На основании абзаца третьего пункта 2 Указа Президента Республики Беларусь от 27 ноября 2023 г. № 375 ”Об объявлении                    2024 года Годом качества“ Совет Министров Республики Беларусь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30"/>
          <w:szCs w:val="20"/>
          <w:lang w:eastAsia="ru-RU"/>
        </w:rPr>
        <w:t>1. Утвердить республиканский план мероприятий по проведению                 в 2024 году Года качества (далее – план)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30"/>
          <w:szCs w:val="20"/>
          <w:lang w:eastAsia="ru-RU"/>
        </w:rPr>
        <w:t>2. Ответственным за координацию деятельности государственных органов, других организаций по выполнению плана определить Государственный комитет по стандарт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30"/>
          <w:szCs w:val="20"/>
          <w:lang w:eastAsia="ru-RU"/>
        </w:rPr>
        <w:t xml:space="preserve">3. Республиканским органам государственного управления и иным организациям, подчиненным Правительству Республики Беларусь, </w:t>
      </w:r>
      <w:r>
        <w:rPr>
          <w:rFonts w:eastAsia="Batang;바탕" w:cs="Times New Roman" w:ascii="Times New Roman" w:hAnsi="Times New Roman"/>
          <w:spacing w:val="-4"/>
          <w:sz w:val="30"/>
          <w:szCs w:val="20"/>
          <w:lang w:eastAsia="ru-RU"/>
        </w:rPr>
        <w:t>облисполкомам и Минскому горисполкому представлять в Государственный</w:t>
      </w:r>
      <w:r>
        <w:rPr>
          <w:rFonts w:eastAsia="Batang;바탕" w:cs="Times New Roman" w:ascii="Times New Roman" w:hAnsi="Times New Roman"/>
          <w:sz w:val="30"/>
          <w:szCs w:val="20"/>
          <w:lang w:eastAsia="ru-RU"/>
        </w:rPr>
        <w:t xml:space="preserve"> комитет по стандартизации информацию о ходе выполнения пла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30"/>
          <w:szCs w:val="20"/>
          <w:lang w:eastAsia="ru-RU"/>
        </w:rPr>
        <w:t>ежеквартально – до 10-го числа месяца, следующего за отчет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3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30"/>
          <w:szCs w:val="20"/>
          <w:lang w:eastAsia="ru-RU"/>
        </w:rPr>
        <w:t>за 2024 год – до 10 января 2025 г.</w:t>
      </w:r>
      <w:r>
        <w:rPr>
          <w:rFonts w:eastAsia="Batang;바탕" w:cs="Times New Roman" w:ascii="Times New Roman" w:hAnsi="Times New Roman"/>
          <w:sz w:val="30"/>
          <w:szCs w:val="20"/>
          <w:highlight w:val="gree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3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30"/>
          <w:szCs w:val="20"/>
          <w:lang w:eastAsia="ru-RU"/>
        </w:rPr>
        <w:t>Государственному комитету по стандартизации информировать Совет Министров Республики Беларусь о ходе выполнения пл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3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30"/>
          <w:szCs w:val="20"/>
          <w:lang w:eastAsia="ru-RU"/>
        </w:rPr>
        <w:t>ежеквартально – до 15-го числа месяца, следующего за отчет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3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30"/>
          <w:szCs w:val="20"/>
          <w:lang w:eastAsia="ru-RU"/>
        </w:rPr>
        <w:t>за 2024 год – до 25 января 2025 г.</w:t>
      </w:r>
      <w:r>
        <w:rPr>
          <w:rFonts w:eastAsia="Batang;바탕" w:cs="Times New Roman" w:ascii="Times New Roman" w:hAnsi="Times New Roman"/>
          <w:sz w:val="30"/>
          <w:szCs w:val="20"/>
          <w:highlight w:val="gree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30"/>
          <w:szCs w:val="20"/>
          <w:lang w:eastAsia="ru-RU"/>
        </w:rPr>
        <w:t>4. Финансирование мероприятий плана осуществлять за счет средств, предусмотренных в республиканском и местных бюджетах на 2024 год, собственных средств организаций и иных источников,                          не запрещенных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30"/>
          <w:szCs w:val="20"/>
          <w:lang w:eastAsia="ru-RU"/>
        </w:rPr>
        <w:t>5. Настоящее постановление вступает в силу со дня его принятия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Batang;바탕" w:cs="Times New Roman"/>
          <w:sz w:val="30"/>
          <w:szCs w:val="30"/>
          <w:lang w:val="en-US" w:eastAsia="en-US"/>
        </w:rPr>
      </w:pPr>
      <w:r>
        <w:rPr>
          <w:rFonts w:eastAsia="Batang;바탕" w:cs="Times New Roman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733675</wp:posOffset>
            </wp:positionH>
            <wp:positionV relativeFrom="page">
              <wp:posOffset>8886825</wp:posOffset>
            </wp:positionV>
            <wp:extent cx="12573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мьер-министр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спублики Беларусь </w:t>
        <w:tab/>
        <w:tab/>
        <w:tab/>
        <w:tab/>
        <w:tab/>
        <w:tab/>
        <w:tab/>
        <w:tab/>
        <w:t xml:space="preserve"> Р.Головченко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7</w:t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exact" w:line="280" w:before="0" w:after="120"/>
        <w:ind w:left="12333" w:right="-31" w:hanging="0"/>
        <w:rPr>
          <w:rFonts w:ascii="Times New Roman" w:hAnsi="Times New Roman" w:eastAsia="Batang;바탕" w:cs="Times New Roman"/>
          <w:caps/>
          <w:sz w:val="30"/>
          <w:szCs w:val="30"/>
          <w:lang w:eastAsia="ru-RU"/>
        </w:rPr>
      </w:pPr>
      <w:r>
        <w:rPr>
          <w:rFonts w:eastAsia="Batang;바탕" w:cs="Times New Roman" w:ascii="Times New Roman" w:hAnsi="Times New Roman"/>
          <w:caps/>
          <w:sz w:val="30"/>
          <w:szCs w:val="30"/>
          <w:lang w:eastAsia="ru-RU"/>
        </w:rPr>
        <w:t>УТВЕРЖДЕНО</w:t>
      </w:r>
    </w:p>
    <w:p>
      <w:pPr>
        <w:pStyle w:val="Normal"/>
        <w:widowControl w:val="false"/>
        <w:spacing w:lineRule="exact" w:line="280" w:before="0" w:after="0"/>
        <w:ind w:left="12333" w:right="-31" w:hanging="0"/>
        <w:rPr>
          <w:rFonts w:ascii="Times New Roman" w:hAnsi="Times New Roman" w:eastAsia="Batang;바탕" w:cs="Times New Roman"/>
          <w:sz w:val="30"/>
          <w:szCs w:val="30"/>
          <w:lang w:eastAsia="ru-RU"/>
        </w:rPr>
      </w:pPr>
      <w:r>
        <w:rPr>
          <w:rFonts w:eastAsia="Batang;바탕" w:cs="Times New Roman" w:ascii="Times New Roman" w:hAnsi="Times New Roman"/>
          <w:sz w:val="30"/>
          <w:szCs w:val="30"/>
          <w:lang w:eastAsia="ru-RU"/>
        </w:rPr>
        <w:t xml:space="preserve">Постановление </w:t>
      </w:r>
    </w:p>
    <w:p>
      <w:pPr>
        <w:pStyle w:val="Normal"/>
        <w:widowControl w:val="false"/>
        <w:spacing w:lineRule="exact" w:line="280" w:before="0" w:after="0"/>
        <w:ind w:left="12333" w:right="-31" w:hanging="0"/>
        <w:rPr/>
      </w:pPr>
      <w:r>
        <w:rPr>
          <w:rFonts w:eastAsia="Batang;바탕" w:cs="Times New Roman" w:ascii="Times New Roman" w:hAnsi="Times New Roman"/>
          <w:sz w:val="30"/>
          <w:szCs w:val="30"/>
          <w:lang w:eastAsia="ru-RU"/>
        </w:rPr>
        <w:t xml:space="preserve">Совета Министров </w:t>
      </w:r>
    </w:p>
    <w:p>
      <w:pPr>
        <w:pStyle w:val="Normal"/>
        <w:widowControl w:val="false"/>
        <w:spacing w:lineRule="exact" w:line="280" w:before="0" w:after="0"/>
        <w:ind w:left="12333" w:right="-31" w:hanging="0"/>
        <w:rPr/>
      </w:pPr>
      <w:r>
        <w:rPr>
          <w:rFonts w:eastAsia="Batang;바탕" w:cs="Times New Roman" w:ascii="Times New Roman" w:hAnsi="Times New Roman"/>
          <w:sz w:val="30"/>
          <w:szCs w:val="30"/>
          <w:lang w:eastAsia="ru-RU"/>
        </w:rPr>
        <w:t>Республики Беларусь</w:t>
      </w:r>
    </w:p>
    <w:p>
      <w:pPr>
        <w:pStyle w:val="Normal"/>
        <w:spacing w:lineRule="exact" w:line="280" w:before="0" w:after="0"/>
        <w:ind w:left="12333" w:hanging="0"/>
        <w:jc w:val="both"/>
        <w:rPr>
          <w:rFonts w:ascii="Times New Roman" w:hAnsi="Times New Roman" w:eastAsia="Batang;바탕" w:cs="Times New Roman"/>
          <w:sz w:val="30"/>
          <w:szCs w:val="30"/>
          <w:lang w:eastAsia="ru-RU"/>
        </w:rPr>
      </w:pPr>
      <w:r>
        <w:rPr>
          <w:rFonts w:eastAsia="Batang;바탕" w:cs="Times New Roman" w:ascii="Times New Roman" w:hAnsi="Times New Roman"/>
          <w:sz w:val="30"/>
          <w:szCs w:val="30"/>
          <w:lang w:eastAsia="ru-RU"/>
        </w:rPr>
        <w:t>16.01.2024   № 41</w:t>
      </w:r>
    </w:p>
    <w:p>
      <w:pPr>
        <w:pStyle w:val="Normal"/>
        <w:widowControl w:val="false"/>
        <w:spacing w:lineRule="exact" w:line="280" w:before="0" w:after="0"/>
        <w:ind w:right="6844" w:hanging="0"/>
        <w:jc w:val="both"/>
        <w:rPr>
          <w:rFonts w:ascii="Times New Roman" w:hAnsi="Times New Roman" w:eastAsia="Batang;바탕" w:cs="Times New Roman"/>
          <w:caps/>
          <w:sz w:val="30"/>
          <w:szCs w:val="30"/>
          <w:lang w:eastAsia="ru-RU"/>
        </w:rPr>
      </w:pPr>
      <w:r>
        <w:rPr>
          <w:rFonts w:eastAsia="Batang;바탕" w:cs="Times New Roman" w:ascii="Times New Roman" w:hAnsi="Times New Roman"/>
          <w:caps/>
          <w:sz w:val="30"/>
          <w:szCs w:val="30"/>
          <w:lang w:eastAsia="ru-RU"/>
        </w:rPr>
      </w:r>
    </w:p>
    <w:p>
      <w:pPr>
        <w:pStyle w:val="Normal"/>
        <w:widowControl w:val="false"/>
        <w:spacing w:lineRule="exact" w:line="280" w:before="0" w:after="0"/>
        <w:ind w:right="6844" w:hanging="0"/>
        <w:jc w:val="both"/>
        <w:rPr>
          <w:rFonts w:ascii="Times New Roman" w:hAnsi="Times New Roman" w:eastAsia="Batang;바탕" w:cs="Times New Roman"/>
          <w:caps/>
          <w:sz w:val="30"/>
          <w:szCs w:val="30"/>
          <w:lang w:eastAsia="ru-RU"/>
        </w:rPr>
      </w:pPr>
      <w:r>
        <w:rPr>
          <w:rFonts w:eastAsia="Batang;바탕" w:cs="Times New Roman" w:ascii="Times New Roman" w:hAnsi="Times New Roman"/>
          <w:caps/>
          <w:sz w:val="30"/>
          <w:szCs w:val="30"/>
          <w:lang w:eastAsia="ru-RU"/>
        </w:rPr>
      </w:r>
    </w:p>
    <w:p>
      <w:pPr>
        <w:pStyle w:val="Normal"/>
        <w:widowControl w:val="false"/>
        <w:spacing w:lineRule="exact" w:line="280" w:before="0" w:after="120"/>
        <w:ind w:right="6844" w:hanging="0"/>
        <w:jc w:val="both"/>
        <w:rPr>
          <w:rFonts w:ascii="Times New Roman" w:hAnsi="Times New Roman" w:eastAsia="Batang;바탕" w:cs="Times New Roman"/>
          <w:sz w:val="30"/>
          <w:szCs w:val="30"/>
          <w:lang w:eastAsia="ru-RU"/>
        </w:rPr>
      </w:pPr>
      <w:r>
        <w:rPr>
          <w:rFonts w:eastAsia="Batang;바탕" w:cs="Times New Roman" w:ascii="Times New Roman" w:hAnsi="Times New Roman"/>
          <w:caps/>
          <w:sz w:val="30"/>
          <w:szCs w:val="30"/>
          <w:lang w:eastAsia="ru-RU"/>
        </w:rPr>
        <w:t>РЕСПУБЛИКАНСКиЙ план</w:t>
      </w:r>
    </w:p>
    <w:p>
      <w:pPr>
        <w:pStyle w:val="Normal"/>
        <w:spacing w:lineRule="exact" w:line="280" w:before="0" w:after="0"/>
        <w:rPr>
          <w:rFonts w:ascii="Times New Roman" w:hAnsi="Times New Roman" w:eastAsia="Batang;바탕" w:cs="Times New Roman"/>
          <w:sz w:val="30"/>
          <w:szCs w:val="30"/>
          <w:lang w:eastAsia="ru-RU"/>
        </w:rPr>
      </w:pPr>
      <w:r>
        <w:rPr>
          <w:rFonts w:eastAsia="Batang;바탕" w:cs="Times New Roman" w:ascii="Times New Roman" w:hAnsi="Times New Roman"/>
          <w:sz w:val="30"/>
          <w:szCs w:val="30"/>
          <w:lang w:eastAsia="ru-RU"/>
        </w:rPr>
        <w:t>мероприятий по проведению в 2024 году Года качества</w:t>
      </w:r>
    </w:p>
    <w:p>
      <w:pPr>
        <w:pStyle w:val="Normal"/>
        <w:spacing w:lineRule="exact" w:line="280" w:before="0" w:after="0"/>
        <w:rPr>
          <w:rFonts w:ascii="Times New Roman" w:hAnsi="Times New Roman" w:eastAsia="Batang;바탕" w:cs="Times New Roman"/>
          <w:sz w:val="30"/>
          <w:szCs w:val="30"/>
          <w:lang w:eastAsia="ru-RU"/>
        </w:rPr>
      </w:pPr>
      <w:r>
        <w:rPr>
          <w:rFonts w:eastAsia="Batang;바탕" w:cs="Times New Roman" w:ascii="Times New Roman" w:hAnsi="Times New Roman"/>
          <w:sz w:val="30"/>
          <w:szCs w:val="30"/>
          <w:lang w:eastAsia="ru-RU"/>
        </w:rPr>
      </w:r>
      <w:r>
        <w:br w:type="page"/>
      </w:r>
    </w:p>
    <w:tbl>
      <w:tblPr>
        <w:tblW w:w="151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2"/>
        <w:gridCol w:w="4949"/>
        <w:gridCol w:w="2122"/>
        <w:gridCol w:w="2973"/>
      </w:tblGrid>
      <w:tr>
        <w:trPr>
          <w:tblHeader w:val="true"/>
          <w:trHeight w:val="494" w:hRule="atLeast"/>
        </w:trPr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pacing w:lineRule="exact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bookmarkStart w:id="0" w:name="_Hlk156300522"/>
            <w:bookmarkEnd w:id="0"/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Цели и механизмы реализ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исполнители</w:t>
            </w:r>
          </w:p>
        </w:tc>
      </w:tr>
      <w:tr>
        <w:trPr>
          <w:tblHeader w:val="true"/>
          <w:trHeight w:val="80" w:hRule="atLeast"/>
        </w:trPr>
        <w:tc>
          <w:tcPr>
            <w:tcW w:w="50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136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/>
              </w:rPr>
              <w:t>I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>. Укрепление экономического потенциала Республики Беларусь</w:t>
            </w:r>
          </w:p>
        </w:tc>
      </w:tr>
      <w:tr>
        <w:trPr/>
        <w:tc>
          <w:tcPr>
            <w:tcW w:w="15136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>Повышение конкурентоспособности промышленного комплекса и услуг с обеспечением приоритета качественных показателей над количественными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1. Участие в законодательном обеспечении Года качества 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7"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 xml:space="preserve">подготовка и принятие законов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30"/>
                <w:lang w:eastAsia="ru-RU"/>
              </w:rPr>
              <w:t>Республики</w:t>
            </w:r>
            <w:r>
              <w:rPr>
                <w:rFonts w:eastAsia="Batang;바탕" w:cs="Times New Roman" w:ascii="Times New Roman" w:hAnsi="Times New Roman"/>
                <w:sz w:val="26"/>
                <w:szCs w:val="30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30"/>
                <w:lang w:eastAsia="ru-RU"/>
              </w:rPr>
              <w:t>Беларусь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 xml:space="preserve"> ”Об аккредитации в Национально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системе аккредитации“, ”О риэлтерской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деятельности“, ”О потребительском кредите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(микрозайме)“, ”Об изменении Кодекса Республики Беларусь об образовании“, ”О независимой оценке и сертификации квалификаций“ и других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7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hanging="1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органы государственного управления, Палата пред</w:t>
              <w:softHyphen/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ставителей Национального собрания Республики Бел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а</w:t>
              <w:softHyphen/>
              <w:t xml:space="preserve">русь, Совет Республики Национального собрания Республики Беларусь 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2. Обеспечение консультационно-методоло</w:t>
              <w:softHyphen/>
              <w:t xml:space="preserve">гического сопровождения, разработка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методических рекомендаций оценки качества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для отраслей и организаций в целях использования при подготовке программ повышения качества в отрасл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2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7"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утверждение методических рекомендаци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, обеспечение единообразного подхода к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разработке программ повышения качества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в отраслях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right="142" w:hanging="7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январь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Госстандарт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3. Разработка критериев, целевых показателе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, индикаторов и прогнозных показателей качества, оценки эффективности работ, производимых товаров, оказываемых услуг, качества жизни населения 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7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утверждение отраслевых показателей и индикаторов качеств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7"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разработка анкеты-опросника для опред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е</w:t>
              <w:softHyphen/>
              <w:t>ления качества жизни населения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7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февра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120" w:before="0" w:after="120"/>
              <w:ind w:left="147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120" w:before="0" w:after="120"/>
              <w:ind w:left="147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120" w:before="0" w:after="120"/>
              <w:ind w:left="147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7" w:right="142" w:hanging="7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7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органы государственного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  <w:lang w:eastAsia="ru-RU"/>
              </w:rPr>
              <w:t>управления, организаци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облисполкомы, Мински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горисполк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7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Минэкономики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4. Разработка программ повышения качества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, предусматривающих повышение качества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выполняемых органами государствен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softHyphen/>
              <w:t>ного управления, организациями, облиспол</w:t>
              <w:softHyphen/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 xml:space="preserve">комами, Минским горисполкомом функций и содержащих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целевые показатели и индикаторы качества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8" w:right="142" w:hanging="0"/>
              <w:jc w:val="both"/>
              <w:rPr>
                <w:rFonts w:ascii="Times New Roman" w:hAnsi="Times New Roman" w:eastAsia="Batang;바탕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согласование программ повышения каче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8"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утверждение программ повышения качества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7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февра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120" w:before="0" w:after="120"/>
              <w:ind w:left="147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right="146" w:hanging="7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8"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Госстанд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80" w:before="0" w:after="120"/>
              <w:ind w:left="148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8"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органы государственного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управления, организации,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облисполкомы, Мински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горисполком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5. Реализация программ повышения качества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val="en-US" w:eastAsia="ru-RU"/>
              </w:rPr>
              <w:t xml:space="preserve"> 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8"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анализ выполнения программ повышения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качества, достижение целевых показателе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и индикаторов качества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8" w:right="142" w:hanging="7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март – декабрь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8" w:right="142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6. Реализация планов повышения качества организаций, направленных на повышение 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  <w:lang w:eastAsia="ru-RU"/>
              </w:rPr>
              <w:t>качества выпускаемой продукции (оказываемых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услуг), решение уставных задач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8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согласование планов повышения качества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организаций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8"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утверждение и реализация планов повышения качества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8" w:right="142" w:hanging="7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январь – март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8" w:right="142" w:hanging="7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апрель – декабрь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8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облисполкомы, Мински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горисполком, органы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государственного управ</w:t>
              <w:softHyphen/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8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организации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7. Развитие кооперационного взаимодействия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в целях расширения экспортных возмож</w:t>
              <w:softHyphen/>
              <w:t>ностей белорусской промышленности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right="142" w:hanging="0"/>
              <w:jc w:val="both"/>
              <w:rPr>
                <w:rFonts w:ascii="Times New Roman" w:hAnsi="Times New Roman" w:eastAsia="Batang;바탕" w:cs="Times New Roman"/>
                <w:strike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  <w:lang w:eastAsia="ru-RU"/>
              </w:rPr>
              <w:t>создание новых и расширение существующих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кооперационных проектов при взаимо</w:t>
              <w:softHyphen/>
              <w:t xml:space="preserve">действии научной, образовательной и промышленной сфер, в том числе в рамках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ЕАЭС, СНГ, Союзного государства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7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firstLine="5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органы государственного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управления, организаци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, НАН Беларуси, МИД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b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>8. </w:t>
            </w:r>
            <w:r>
              <w:rPr>
                <w:rFonts w:eastAsia="Batang;바탕" w:cs="Times New Roman" w:ascii="Times New Roman" w:hAnsi="Times New Roman"/>
                <w:bCs/>
                <w:spacing w:val="-8"/>
                <w:sz w:val="26"/>
                <w:szCs w:val="26"/>
              </w:rPr>
              <w:t>Содействие росту кооперационных цепочек, создаваемых промышленными флагманами с субъектами малого и среднего бизнеса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2" w:hanging="0"/>
              <w:jc w:val="both"/>
              <w:rPr>
                <w:rFonts w:ascii="Times New Roman" w:hAnsi="Times New Roman" w:eastAsia="Batang;바탕" w:cs="Times New Roman"/>
                <w:b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проведение 15 контактно-кооперационных бирж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7"/>
              <w:jc w:val="both"/>
              <w:rPr>
                <w:rFonts w:ascii="Times New Roman" w:hAnsi="Times New Roman" w:eastAsia="Batang;바탕" w:cs="Times New Roman"/>
                <w:b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bCs/>
                <w:spacing w:val="-8"/>
                <w:sz w:val="26"/>
                <w:szCs w:val="26"/>
              </w:rPr>
              <w:t>Минэкономики, Минпром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 xml:space="preserve">, органы государственного </w:t>
            </w:r>
            <w:r>
              <w:rPr>
                <w:rFonts w:eastAsia="Batang;바탕" w:cs="Times New Roman" w:ascii="Times New Roman" w:hAnsi="Times New Roman"/>
                <w:bCs/>
                <w:spacing w:val="-12"/>
                <w:sz w:val="26"/>
                <w:szCs w:val="26"/>
              </w:rPr>
              <w:t>управления, облисполкомы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 xml:space="preserve">, Минский горисполком 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bCs/>
                <w:spacing w:val="-4"/>
                <w:sz w:val="26"/>
                <w:szCs w:val="26"/>
              </w:rPr>
              <w:t>9. Совершенствование порядка таможенного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 xml:space="preserve"> администрирования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8" w:hanging="0"/>
              <w:jc w:val="both"/>
              <w:rPr>
                <w:rFonts w:ascii="Times New Roman" w:hAnsi="Times New Roman" w:eastAsia="Batang;바탕" w:cs="Times New Roman"/>
                <w:b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iCs/>
                <w:sz w:val="26"/>
                <w:szCs w:val="26"/>
                <w:lang w:eastAsia="ru-RU"/>
              </w:rPr>
              <w:t>расширение применения цифровых технологий в таможенном регулировании и внедрение технологий, обеспечивающих автоматическое совершение таможенных операций без участия должностных лиц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center"/>
              <w:rPr>
                <w:rFonts w:ascii="Times New Roman" w:hAnsi="Times New Roman" w:eastAsia="Batang;바탕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>
                <w:rFonts w:ascii="Times New Roman" w:hAnsi="Times New Roman" w:eastAsia="Batang;바탕" w:cs="Times New Roman"/>
                <w:b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>ГТК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b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 xml:space="preserve">10. Совершенствование электронного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заимо</w:t>
              <w:softHyphen/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 xml:space="preserve">действия с плательщиками в целях обеспечения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комфортных условий для добровольного исполнения налоговых обязательст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left="13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bCs/>
                <w:spacing w:val="-8"/>
                <w:sz w:val="26"/>
                <w:szCs w:val="26"/>
              </w:rPr>
              <w:t>внедрение электронных сервисов, увеличение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Cs/>
                <w:spacing w:val="-4"/>
                <w:sz w:val="26"/>
                <w:szCs w:val="26"/>
              </w:rPr>
              <w:t>числа субъектов хозяйствования, имеющих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 xml:space="preserve"> возможность </w:t>
            </w:r>
            <w:r>
              <w:rPr>
                <w:rFonts w:eastAsia="Batang;바탕" w:cs="Times New Roman" w:ascii="Times New Roman" w:hAnsi="Times New Roman"/>
                <w:bCs/>
                <w:spacing w:val="-4"/>
                <w:sz w:val="26"/>
                <w:szCs w:val="26"/>
              </w:rPr>
              <w:t>электронного взаимодействия с налоговыми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 xml:space="preserve"> органами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center"/>
              <w:rPr>
                <w:rFonts w:ascii="Times New Roman" w:hAnsi="Times New Roman" w:eastAsia="Batang;바탕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>
                <w:rFonts w:ascii="Times New Roman" w:hAnsi="Times New Roman" w:eastAsia="Batang;바탕" w:cs="Times New Roman"/>
                <w:b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>МНС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11. Повышение качества в строительной сфер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60" w:after="0"/>
              <w:ind w:left="290" w:right="142" w:hanging="6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повышение качества разработки проектно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документации на строительство объек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60" w:after="0"/>
              <w:ind w:left="290" w:right="142" w:hanging="6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соблюдение нормативных сроков строи</w:t>
              <w:softHyphen/>
              <w:t>тельства при возведении объ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60" w:after="120"/>
              <w:ind w:left="290" w:right="142" w:hanging="6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повышение качества строительно-монтажных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работ, в том числе в сфере жилищного строительства</w:t>
            </w:r>
          </w:p>
        </w:tc>
        <w:tc>
          <w:tcPr>
            <w:tcW w:w="4949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left="13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bCs/>
                <w:spacing w:val="-8"/>
                <w:sz w:val="26"/>
                <w:szCs w:val="26"/>
              </w:rPr>
              <w:t>качество объектов строительства, сокращение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 xml:space="preserve"> количества объектов сверхнормативного незавершенного строительства, снижение </w:t>
            </w:r>
            <w:r>
              <w:rPr>
                <w:rFonts w:eastAsia="Batang;바탕" w:cs="Times New Roman" w:ascii="Times New Roman" w:hAnsi="Times New Roman"/>
                <w:bCs/>
                <w:spacing w:val="-12"/>
                <w:sz w:val="26"/>
                <w:szCs w:val="26"/>
              </w:rPr>
              <w:t>числа нарушений, выявляемых Департаментом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 xml:space="preserve"> контроля и надзора за строительством Госстандарта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center"/>
              <w:rPr>
                <w:rFonts w:ascii="Times New Roman" w:hAnsi="Times New Roman" w:eastAsia="Batang;바탕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>Минстройархитектуры, Госстандарт, облиспол</w:t>
              <w:softHyphen/>
              <w:t>комы, Минский горис</w:t>
              <w:softHyphen/>
              <w:t xml:space="preserve">полком </w:t>
            </w:r>
          </w:p>
        </w:tc>
      </w:tr>
      <w:tr>
        <w:trPr/>
        <w:tc>
          <w:tcPr>
            <w:tcW w:w="1513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Повышение эффективности контроля качества сырья и комплектующих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12. Развитие материально-технической базы для контроля качества продукции, сырья и комплектующих. Освоение эффективных методов контроля качества продукции и сырья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расширение испытательных возможносте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освоение прогрессивных методов контроля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, снижение затрат на испытания продукции, сырья и комплектующих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органы государственного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управления, организаци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, облисполкомы, Минский горисполком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13. Разработка типовых рекомендаций по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самоконтролю на рабочем месте за качеством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производимой продукции и оказываемых услуг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утверждение типовых рекомендаций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март 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Госстандарт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14. Внедрение механизмов самоконтроля на рабочем месте за качеством производимой продукции и оказываемых услуг 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утверждение отраслевых рекомендаций по организации самоконтроля на рабочем  месте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органы государственного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у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правления, организаци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, облисполкомы, Минский горисполком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15. Внедрение в организациях наставни-чества в целях профессионального роста молодых работников и культивирования ответственного отношения к труду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снижение текучести кадров на предприятиях и оптимизация возрастной структуры трудовых коллективов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органы государственного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управления, организаци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, облисполкомы, Минский горисполком, ФПБ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 xml:space="preserve">16. Расширение практики получения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наиболее опытными работниками, длительное время не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 xml:space="preserve">допускающими брака при производстве продукции,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личного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клейма качества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повышение мотивации и вовлеченности специалистов в производственный процесс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органы государственного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управления, организаци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, облисполкомы, Минский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горисполком, Союз неком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softHyphen/>
              <w:t>мерческих организаций ”Конфедерация промыш</w:t>
              <w:softHyphen/>
              <w:t>ленников и предприни</w:t>
              <w:softHyphen/>
              <w:t xml:space="preserve">мателей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(нанимателей)“</w:t>
            </w:r>
          </w:p>
        </w:tc>
      </w:tr>
      <w:tr>
        <w:trPr/>
        <w:tc>
          <w:tcPr>
            <w:tcW w:w="1513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Бережное и продуманное отношение к ресурсам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17. Внедрение современных ресурсо- и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энергосберегающих технологий, оборудования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и материалов в целях экономии топливно-энергетических ресурсов 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достижение в 2024 году показателей экономи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топливно-энергетических ресурсов, установ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softHyphen/>
              <w:t>ленных в Государственной программе ”Энергосбережение“ на 2021 – 2025 годы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органы государственного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управления, организации,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облисполкомы, Минский горисполком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18. Разработка типовой методологии ”бережливого производства“ 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утверждение типовой методологии ”бережливого производства“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Госстандарт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19. Внедрение методологии ”бережливого производства“ и оптимизация процессов производства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47" w:hanging="0"/>
              <w:jc w:val="both"/>
              <w:rPr>
                <w:rFonts w:ascii="Times New Roman" w:hAnsi="Times New Roman" w:eastAsia="Batang;바탕" w:cs="Times New Roman"/>
                <w:spacing w:val="-4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утверждение отраслевых рекомендаций, доведение процентных показателей снижения потерь из-за выпуска дефектной продукции, </w:t>
            </w:r>
            <w:hyperlink r:id="rId6">
              <w:r>
                <w:rPr>
                  <w:rStyle w:val="InternetLink"/>
                  <w:rFonts w:eastAsia="Batang;바탕" w:cs="Times New Roman" w:ascii="Times New Roman" w:hAnsi="Times New Roman"/>
                  <w:sz w:val="26"/>
                  <w:szCs w:val="26"/>
                </w:rPr>
                <w:t>перепроизводства</w:t>
              </w:r>
            </w:hyperlink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ожидания, транспортировки и перемещения</w:t>
            </w:r>
          </w:p>
          <w:p>
            <w:pPr>
              <w:pStyle w:val="Normal"/>
              <w:shd w:fill="FFFFFF" w:val="clear"/>
              <w:spacing w:lineRule="exact" w:line="240" w:before="40" w:after="120"/>
              <w:ind w:left="147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достижение установленных отраслевых показателей по оптимизации процессов производства, внедрение техник ”береж</w:t>
              <w:softHyphen/>
              <w:t>ливого производства“ на предприятиях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органы государственного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управления, организаци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, облисполкомы, Минский горисполком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13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недрение инноваций и рационализаторских идей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20. Создание практико-ориентированной среды (экспериментальные площадки, лаборатории, учебно-опытные участки) в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целях формирования инновационных навык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проведение конкурса в сфере изобретательства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”Лепшы патэнт Беларусi“, внедрение новых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технических решений, защищенных патентом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II –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IV кварталы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ГКНТ, НАН Беларуси, НЦИС, организации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21. Внедрение рационализаторских идей (предложений) для достижения высокого качества отечественной продукции, работ и услуг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разработка локального правового акта, предусматривающего создание условий, способствующих разработке рационализа</w:t>
              <w:softHyphen/>
              <w:t>торских идей (предложений), отчет об эффективности внедренных рационализа</w:t>
              <w:softHyphen/>
              <w:t xml:space="preserve">торских идей (предложений)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органы государственного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управления, организации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22. Внедрение новых механизмов стимули</w:t>
              <w:softHyphen/>
              <w:t>рования инвестиционных проект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принятие нормативных правовых актов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firstLine="22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Минэкономики, органы государственного управ</w:t>
              <w:softHyphen/>
              <w:t>ления, облисполкомы, Минский горисполком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23. Совершенствование системы инновационно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инфраструктуры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развитие существующих и создание новых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субъектов инновационной инфраструктуры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, о</w:t>
            </w:r>
            <w:r>
              <w:rPr>
                <w:rFonts w:eastAsia="Batang;바탕" w:cs="Times New Roman" w:ascii="Times New Roman" w:hAnsi="Times New Roman"/>
                <w:spacing w:val="-2"/>
                <w:sz w:val="26"/>
                <w:szCs w:val="26"/>
              </w:rPr>
              <w:t xml:space="preserve">тчет о результативности деятельности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субъектов инновационной инфраструктуры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firstLine="22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ГКНТ, Минобразование, облисполкомы, Минский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горисполком, организации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exact" w:line="240" w:before="0" w:after="8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24. Расширение сети центров поддержки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технологий и инноваций и совершенствование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их деятельности, в том числе путем разработки электронной платформы для взаимодействия участников данной сети 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3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открытие новых центров поддержки технологий и инноваций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ГКНТ, НАН Беларуси, НЦИС, организации</w:t>
            </w:r>
          </w:p>
        </w:tc>
      </w:tr>
      <w:tr>
        <w:trPr/>
        <w:tc>
          <w:tcPr>
            <w:tcW w:w="1513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47" w:hanging="0"/>
              <w:jc w:val="center"/>
              <w:rPr>
                <w:rFonts w:ascii="Times New Roman" w:hAnsi="Times New Roman" w:eastAsia="Batang;바탕" w:cs="Times New Roman"/>
                <w:spacing w:val="-20"/>
                <w:sz w:val="26"/>
                <w:szCs w:val="26"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Обеспечение устойчивого качества во всех отраслях экономики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8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25. Расширение области внедрения автома</w:t>
              <w:softHyphen/>
              <w:t>тизированных систем контроля и учета электрической энергии промышленных и бытовых потребителей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3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недрение автоматизированных систем контроля и учета электрической энергии  промышленных и бытовых потребителей, увеличение количества областей, где внедряются автоматизированные системы контроля и учета электрической энергии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firstLine="139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Минэнерго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8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26. Актуализация Программы повышения качества продукции, производимой органи</w:t>
              <w:softHyphen/>
              <w:t>зациями системы Министерства промыш</w:t>
              <w:softHyphen/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 xml:space="preserve">ленности, на 2021 – 2025 годы и реализация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ее мероприятий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3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внесение изменений в названную Программу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уточнение индикаторов качества, повышение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качества выпускаемой продукции и удов</w:t>
              <w:softHyphen/>
              <w:t>летворенности потребителей в процентном соотношении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41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февраль (актуализация),   в течение года (выполнение)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4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Минпром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8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27. Модернизация теплоисточников с использованием в качестве топлива местных топливно-энергетических ресурсов и электроэнергетической инфраструктуры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3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реконструкция (модернизация) теплоисточ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softHyphen/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ников, электроэнергетической инфраструк</w:t>
              <w:softHyphen/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 xml:space="preserve">туры, увеличение числа реконструированных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теплоисточников и линий электропередачи различных классов напряжения в объеме не менее 2700 км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39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облисполкомы, МЖКХ, Минэнерго</w:t>
            </w:r>
          </w:p>
        </w:tc>
      </w:tr>
      <w:tr>
        <w:trPr>
          <w:trHeight w:val="820" w:hRule="atLeast"/>
        </w:trPr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8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28. Совершенствование системы учета лесных ресурсов для сохранения и усиления основных функций лесов 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3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внедрение программного продукта </w:t>
              <w:br/>
              <w:t>АРМ ”Лесово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становление“, проведение лесоустройства на площади 963,3 тыс. га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41" w:firstLine="22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39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Минлесхоз, организации Минлесхоза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8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29. Увеличение покрытия лесного фонда 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автоматизированными системами ”Видеонаблю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softHyphen/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 xml:space="preserve">дение“ в целях своевременного обнаружения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лесных пожар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3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покрытие 100 процентов площади лесного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фонда автоматизированной системой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”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Видеонаблюдение“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, п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овышение эффект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</w:t>
              <w:softHyphen/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 xml:space="preserve">ности своевременного обнаружения лесных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пожаров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41" w:firstLine="22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39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30. Переоснащение и модернизация произ</w:t>
              <w:softHyphen/>
              <w:t>водст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повышение технического уровня произ</w:t>
              <w:softHyphen/>
              <w:t>водств за счет их переоснащения и модер</w:t>
              <w:softHyphen/>
              <w:t>низации в соответствии с программами (планами) модернизации и технического переоснащения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органы государственного 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управления, облисполкомы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, Минский горисполком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31. Создание новых предприятий по произ</w:t>
              <w:softHyphen/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 xml:space="preserve">водству высокотехнологичных качественных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товаров (оказанию услуг) резидентами Китайско-Белорусского индустриального парка ”Великий камень“ 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3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реализация инвестиционных проектов резидентами Белорусско-Китайского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индустриального парка ”Великий камень“,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создание не менее восьми новых 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предприятий, осуществляющих хозяйственную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деятельность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1" w:firstLine="22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39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государственное учрежде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softHyphen/>
              <w:t xml:space="preserve">ние ”Администрация Китайско-Белорусского индустриального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парка ”Великий камень“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32. 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Охват населения Республики Беларусь услугами сотовой подвижной электросвязи по технологии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  <w:t>LTE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(4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  <w:t>G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3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охват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99 процентов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населения услугами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сотовой подвижной электросвязи по технологии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  <w:t>LTE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(4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  <w:t>G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1" w:firstLine="22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1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Минсвязи, операторы сотовой связи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33. Развитие системы услуг почтовой связи, оказываемых посредством национальной почтовой электронной системы 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увеличение количества пользователей услуг почтовой связи, </w:t>
            </w:r>
            <w:r>
              <w:rPr>
                <w:rFonts w:eastAsia="Batang;바탕" w:cs="Times New Roman" w:ascii="Times New Roman" w:hAnsi="Times New Roman"/>
                <w:spacing w:val="-20"/>
                <w:sz w:val="26"/>
                <w:szCs w:val="26"/>
              </w:rPr>
              <w:t xml:space="preserve">охват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100 процентов населения услугами почтовой связи посредством национальной почтовой электронной системы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firstLine="22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>
                <w:rFonts w:ascii="Times New Roman" w:hAnsi="Times New Roman" w:eastAsia="Batang;바탕" w:cs="Times New Roman"/>
                <w:spacing w:val="-1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 xml:space="preserve">Минсвязи, РУП ”Белпочта“ 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</w:tabs>
              <w:autoSpaceDE w:val="false"/>
              <w:spacing w:lineRule="exact" w:line="240" w:before="0" w:after="120"/>
              <w:ind w:right="13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34. Создание типовой региональной государст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softHyphen/>
              <w:t>венной цифровой платформы ”Умный город (регион)“ (г.Минск, областные центры, города и районы с численностью населения 80 тыс. человек и более)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недрение первой очереди типовой региональной государственной цифровой платформы ”Умный город (регион)“ в целях повышения качества принятия управленческих решений местными исполнительными органами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firstLine="22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9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Минсвязи, облисполкомы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, Минский горисполком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</w:tabs>
              <w:autoSpaceDE w:val="false"/>
              <w:spacing w:lineRule="exact" w:line="240" w:before="0" w:after="120"/>
              <w:ind w:right="13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35. Поддержание высокого качества автомобильных дорог общего пользования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ремонт, возведение и реконструкция </w:t>
              <w:br/>
              <w:t xml:space="preserve">1600 км республиканских автомобильных 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дорог и 2700 км местных автомобильных дорог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firstLine="22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9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Минтранс, облисполкомы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, Минский горисполком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36. Развитие функционала портала рейтингово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оценки организаций, оказывающих услуги, 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обеспечивающих жизнедеятельность населения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и (или) осуществляющих административные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процедуры, и его популяризация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2" w:righ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увеличение на портале рейтинговой оценки количества оценок не менее чем на 50 тыс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Минсвязи, органы госу</w:t>
              <w:softHyphen/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дарственного управления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, организации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37. Поддержание высокого уровня резуль</w:t>
              <w:softHyphen/>
              <w:t xml:space="preserve">тативности системы управления качеством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государственной статистической деятельности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проведение повторной сертификации системы менеджмента качества органов </w:t>
              <w:br/>
              <w:t xml:space="preserve">государственной статистики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I – III кварталы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>
                <w:rFonts w:ascii="Times New Roman" w:hAnsi="Times New Roman" w:eastAsia="Batang;바탕" w:cs="Times New Roman"/>
                <w:spacing w:val="-14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Белстат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5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38. Проведение оценки качества админис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тра</w:t>
              <w:softHyphen/>
              <w:t xml:space="preserve">тивных данных, используемых при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формировании официальной статистическо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информации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удельный вес наборов административных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данных, по которым заполнены вопросник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в общем объеме наборов административных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данных, отобранных для оценки в 2024 году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Белстат, органы государ</w:t>
              <w:softHyphen/>
              <w:t xml:space="preserve">ственного управления, 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>организации</w:t>
            </w:r>
          </w:p>
        </w:tc>
      </w:tr>
      <w:tr>
        <w:trPr>
          <w:trHeight w:val="258" w:hRule="atLeast"/>
        </w:trPr>
        <w:tc>
          <w:tcPr>
            <w:tcW w:w="15136" w:type="dxa"/>
            <w:gridSpan w:val="4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 w:before="0" w:after="120"/>
              <w:ind w:left="142" w:right="142" w:hanging="0"/>
              <w:jc w:val="center"/>
              <w:rPr>
                <w:rFonts w:ascii="Times New Roman" w:hAnsi="Times New Roman" w:eastAsia="Batang;바탕" w:cs="Times New Roman"/>
                <w:bCs/>
                <w:spacing w:val="-20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>II. Обеспечение качественных показателей через стимулирование инициативы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39. Участие организаций в выставках, ярмарках и семинарах, проводимых в Республике Беларусь и других странах, в целях активного продвижения качественной отечественной продукции на внешних рынках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популяризация белорусской продукции в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 xml:space="preserve">целях увеличения ее экспорта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и узнаваемост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национального бренда ”Сделано в Беларуси“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органы государственного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управления, организаци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, облисполкомы, Минский горисполком, ОО ”Бело</w:t>
              <w:softHyphen/>
              <w:t>русский союз женщин“, Белкоопсоюз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40. Создание благоприятных условий для осуществления и стимулирования научно-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технической и инновационной деятельност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в рамках ЕАЭС, СНГ, Союзного государства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с использованием лучших мировых практик и механизм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совершенствование нормативной правовой базы и реализация программ и проектов в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рамках ЕАЭС, СНГ, Союзного государства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, увеличение количества реализованных программ и проектов в рамках данных </w:t>
              <w:br/>
              <w:t>интеграционных образований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ГКНТ, НАН Беларуси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41. Внедрение и широкое проведение конкурсов новаторов, рационализаторских идей, профессионального мастерства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повышение мотивации и стопроцентное </w:t>
              <w:br/>
              <w:t>вовлечение молодых специалистов в производственный процесс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органы государственного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управления, организаци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, облисполкомы, Минский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горисполком, ФПБ, Союз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некоммерческих органи</w:t>
              <w:softHyphen/>
              <w:t xml:space="preserve">заций ”Конфедерация промышленников 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 xml:space="preserve">и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пред</w:t>
              <w:softHyphen/>
              <w:t>принимателей (нанима</w:t>
              <w:softHyphen/>
              <w:t>телей)“</w:t>
            </w:r>
          </w:p>
        </w:tc>
      </w:tr>
      <w:tr>
        <w:trPr>
          <w:trHeight w:val="945" w:hRule="atLeast"/>
        </w:trPr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42. Изучение общественного мнения о качестве производимой продукции и оказываемых услуг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3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разработка анкет об удовлетворенности населения качеством, анализ результатов анкетирования с принятием мер в рамках компетенции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39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органы государственного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управления, организации,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облисполкомы, Минский горисполком</w:t>
            </w:r>
          </w:p>
        </w:tc>
      </w:tr>
      <w:tr>
        <w:trPr>
          <w:trHeight w:val="1703" w:hRule="atLeast"/>
        </w:trPr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43. 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Обеспечение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работы общественных приемных по принятию от населения предложений об улучшении качества жизни и оказываемых услуг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3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pacing w:val="6"/>
                <w:sz w:val="26"/>
                <w:szCs w:val="26"/>
              </w:rPr>
              <w:t xml:space="preserve">утверждение графиков и мест работы </w:t>
            </w:r>
            <w:r>
              <w:rPr>
                <w:rFonts w:eastAsia="Batang;바탕" w:cs="Times New Roman" w:ascii="Times New Roman" w:hAnsi="Times New Roman"/>
                <w:spacing w:val="-6"/>
                <w:sz w:val="26"/>
                <w:szCs w:val="26"/>
              </w:rPr>
              <w:t>общественных приемных, аккумулирование</w:t>
            </w:r>
            <w:r>
              <w:rPr>
                <w:rFonts w:eastAsia="Batang;바탕" w:cs="Times New Roman" w:ascii="Times New Roman" w:hAnsi="Times New Roman"/>
                <w:spacing w:val="6"/>
                <w:sz w:val="26"/>
                <w:szCs w:val="26"/>
              </w:rPr>
              <w:t xml:space="preserve"> предложений и направление их по компетенции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39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органы государственного</w:t>
            </w:r>
            <w:r>
              <w:rPr>
                <w:rFonts w:eastAsia="Batang;바탕" w:cs="Times New Roman" w:ascii="Times New Roman" w:hAnsi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управления, облисполкомы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, Минский горисполком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, ОО ”БРСМ“, РОО ”Белая</w:t>
            </w:r>
            <w:r>
              <w:rPr>
                <w:rFonts w:eastAsia="Batang;바탕" w:cs="Times New Roman" w:ascii="Times New Roman" w:hAnsi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2"/>
                <w:sz w:val="26"/>
                <w:szCs w:val="26"/>
              </w:rPr>
              <w:t>Русь“, ОО ”Белорусский</w:t>
            </w:r>
            <w:r>
              <w:rPr>
                <w:rFonts w:eastAsia="Batang;바탕" w:cs="Times New Roman" w:ascii="Times New Roman" w:hAnsi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союз женщин“, ФПБ</w:t>
            </w:r>
          </w:p>
        </w:tc>
      </w:tr>
      <w:tr>
        <w:trPr>
          <w:trHeight w:val="1751" w:hRule="atLeast"/>
        </w:trPr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44. Увеличение роли общественных организаций в защите прав потребителей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3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популяризация деятельности общественных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организаций, создание равных и реальных условий для реализации гражданами своих прав и интересов, внедрение механизмов общественного контроля за качеством выпускаемой продукции, оказываемых услуг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39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 xml:space="preserve">общественные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организаци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по защите прав потребителей, МАРТ, облисполкомы, Минский горисполком, органы государственного управ-ления</w:t>
            </w:r>
          </w:p>
        </w:tc>
      </w:tr>
      <w:tr>
        <w:trPr/>
        <w:tc>
          <w:tcPr>
            <w:tcW w:w="1513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right="142" w:hanging="0"/>
              <w:jc w:val="center"/>
              <w:rPr>
                <w:rFonts w:ascii="Times New Roman" w:hAnsi="Times New Roman" w:eastAsia="Batang;바탕" w:cs="Times New Roman"/>
                <w:b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>III. Формирование личной гражданской ответственности за достижение высокого качества жизни</w:t>
            </w:r>
          </w:p>
        </w:tc>
      </w:tr>
      <w:tr>
        <w:trPr/>
        <w:tc>
          <w:tcPr>
            <w:tcW w:w="15136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 w:before="0" w:after="80"/>
              <w:ind w:left="1134" w:right="142" w:hanging="1134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Укрепление демографического потенциала и здоровья нации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45. Проведение диспансеризации населения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80"/>
              <w:ind w:left="148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увеличение количества населения, прошедшего полную диспансеризацию, в процентном отношении, внедрение новых дистанционных форм услуг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8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80"/>
              <w:ind w:left="148"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Минздрав, главные управ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softHyphen/>
              <w:t>ления по здравоохране</w:t>
              <w:softHyphen/>
              <w:t>н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ию облисполкомов, ко</w:t>
              <w:softHyphen/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митет по здравоохране</w:t>
              <w:softHyphen/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нию Минского горисп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ол</w:t>
              <w:softHyphen/>
              <w:t>кома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8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46. Пропаганда идей здорового образа жизни, здорового питания, формирование ответственного отношения к мужскому и женскому здоровью для качественного долголетия и сохранения здоровья нации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80"/>
              <w:ind w:left="148"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публикации в средствах массовой информации (далее – СМИ), прямые телефонные линии, проведение разъяснительной работы с населением (беседы, лекции, семинары, тренинг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80"/>
              <w:ind w:left="148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39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органы государственного 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управления, облисполкомы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, Минский горисполком,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Совет Республики Нацио</w:t>
              <w:softHyphen/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нального собрания Рес</w:t>
              <w:softHyphen/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 xml:space="preserve">публики Беларусь, Палата 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представителей Националь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softHyphen/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 xml:space="preserve">ного собрания Республики 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Беларусь, ОО ”Белорусски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союз женщин“, ФПБ, ОО ”БРСМ“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47. Включение населенных пунктов в государственный профилактический проект ”Здоровые города и поселки“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 w:before="0" w:after="0"/>
              <w:ind w:left="13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>увеличение количества населенных пунктов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>участвующих в реализации государственного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профилактического проекта ”Здоровы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города и поселки“,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присоединение к реализации проекта 36 населенных пунктов, в том числе по областям:</w:t>
            </w:r>
          </w:p>
          <w:p>
            <w:pPr>
              <w:pStyle w:val="Normal"/>
              <w:spacing w:lineRule="exact" w:line="220" w:before="40" w:after="40"/>
              <w:ind w:left="284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Брестская – 2</w:t>
            </w:r>
          </w:p>
          <w:p>
            <w:pPr>
              <w:pStyle w:val="Normal"/>
              <w:spacing w:lineRule="exact" w:line="220" w:before="40" w:after="40"/>
              <w:ind w:left="284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итебская – 7</w:t>
            </w:r>
          </w:p>
          <w:p>
            <w:pPr>
              <w:pStyle w:val="Normal"/>
              <w:spacing w:lineRule="exact" w:line="220" w:before="40" w:after="40"/>
              <w:ind w:left="284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Гомельская – 2</w:t>
            </w:r>
          </w:p>
          <w:p>
            <w:pPr>
              <w:pStyle w:val="Normal"/>
              <w:spacing w:lineRule="exact" w:line="220" w:before="40" w:after="40"/>
              <w:ind w:left="284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Гродненская – 5</w:t>
            </w:r>
          </w:p>
          <w:p>
            <w:pPr>
              <w:pStyle w:val="Normal"/>
              <w:spacing w:lineRule="exact" w:line="220" w:before="40" w:after="40"/>
              <w:ind w:left="284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Минская – 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20" w:before="40" w:after="40"/>
              <w:ind w:left="284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Могилевская – 9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облисполкомы, Минздрав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8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48. Обеспечение доступности занятий физической культурой и спортом по видам спорта для детей и молодежи в сельской местности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 w:before="0" w:after="80"/>
              <w:ind w:left="13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расширение материально-технической базы,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повсеместный охва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детей и молодежи, вовлеченных в занятия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физической культурой 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ортом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39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Минспорт, Минобра</w:t>
              <w:softHyphen/>
              <w:t>зование, облисполкомы, Минский горисполком, ФПБ</w:t>
            </w:r>
          </w:p>
        </w:tc>
      </w:tr>
      <w:tr>
        <w:trPr>
          <w:trHeight w:val="1621" w:hRule="atLeast"/>
        </w:trPr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8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49. Развитие системы профилактики профес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softHyphen/>
              <w:t xml:space="preserve">сиональных рисков, производственного 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травматизма и профессиональных заболеваний,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улучшение условий труда работник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 w:before="0" w:after="80"/>
              <w:ind w:left="13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работка и реализация отраслевых и территориальных планов мероприятий по условиям и охране труда, снижение профессиональных рисков, уровня произ</w:t>
              <w:softHyphen/>
              <w:t>водственного травматизма и профес</w:t>
              <w:softHyphen/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сиональных заболеваний, улучшение условий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труда работников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39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органы государственного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управления, организаци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, облисполкомы, Минский горисполком, ФПБ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50. Расширение использования потенциальных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природных лечебных ресурс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 w:before="0" w:after="120"/>
              <w:ind w:lef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недрение во всех санаторно-курортных организациях новых видов медицинских услуг и программ санаторно-курортного лечения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lineRule="exact" w:line="240" w:before="0" w:after="80"/>
              <w:ind w:lef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Республиканский центр по оздоровлению и санаторно-курортному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лечению населения,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собственники (владельцы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) санаторно-курортных,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оздоровительных орган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softHyphen/>
              <w:t>заций</w:t>
            </w:r>
          </w:p>
        </w:tc>
      </w:tr>
      <w:tr>
        <w:trPr>
          <w:trHeight w:val="300" w:hRule="atLeast"/>
        </w:trPr>
        <w:tc>
          <w:tcPr>
            <w:tcW w:w="15136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 w:before="0" w:after="80"/>
              <w:ind w:left="1134" w:right="142" w:hanging="11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Обеспечение устойчивого роста доходов и высоких гарантий социальной защиты граждан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8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51. Расширение практики использования программ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дополнительного пенсионного страхо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40" w:after="80"/>
              <w:ind w:left="284"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добровольного страхования дополнительно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пенсии с учетом</w:t>
            </w:r>
            <w:r>
              <w:rPr>
                <w:rFonts w:eastAsia="Batang;바탕" w:cs="Arial" w:ascii="Arial" w:hAnsi="Arial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финансовых возможностей организац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40" w:after="80"/>
              <w:ind w:left="284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shd w:fill="FFFFFF" w:val="clear"/>
              </w:rPr>
            </w:pP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добровольного страхования дополнительно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накопительной пенсии с финансовой поддержкой государства</w:t>
            </w:r>
          </w:p>
        </w:tc>
        <w:tc>
          <w:tcPr>
            <w:tcW w:w="4949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ind w:left="132" w:hanging="0"/>
              <w:jc w:val="both"/>
              <w:rPr>
                <w:rFonts w:ascii="Times New Roman" w:hAnsi="Times New Roman" w:eastAsia="Batang;바탕" w:cs="Times New Roman"/>
                <w:spacing w:val="-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>увеличение количества работников, участвующих в программах дополнительного накопительного страхования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в течение года</w:t>
            </w:r>
          </w:p>
        </w:tc>
        <w:tc>
          <w:tcPr>
            <w:tcW w:w="29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39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 xml:space="preserve">органы государственного управления, организации, облисполкомы, Минский горисполком, Белорусская ассоциация страховщиков, страховые организации,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Минфин, Минтруда и соцзащиты, ФПБ, Союз некоммерческих органи</w:t>
              <w:softHyphen/>
              <w:t xml:space="preserve">заций ”Конфедерация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промышленников и пред</w:t>
              <w:softHyphen/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принимателей (нан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ма</w:t>
              <w:softHyphen/>
              <w:t>телей)“</w:t>
            </w:r>
          </w:p>
        </w:tc>
      </w:tr>
      <w:tr>
        <w:trPr>
          <w:trHeight w:val="512" w:hRule="atLeast"/>
        </w:trPr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52. Создание условий для обеспечения доступности и качества социальных услуг, адресности оказания социальной помощи</w:t>
            </w:r>
          </w:p>
        </w:tc>
        <w:tc>
          <w:tcPr>
            <w:tcW w:w="49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8" w:hanging="0"/>
              <w:jc w:val="both"/>
              <w:rPr>
                <w:rFonts w:ascii="Arial" w:hAnsi="Arial" w:eastAsia="Batang;바탕" w:cs="Arial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внедрение дистанционной формы социального обслуживания, повышение доли адресной социальной помощи по мере обращения нуждающихся в этой помощи граждан 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>
                <w:rFonts w:ascii="Times New Roman" w:hAnsi="Times New Roman" w:eastAsia="Batang;바탕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Минтруда и соцзащиты, облисполкомы, Минский горисполком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53. Создание условий для повышения качества жизни ветеранов Великой Отечественной войны и лиц, пострадавших от ее последствий, путем организации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изучения их материально-бытового положения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и оперативного решения имеющихся у них социально-бытовых вопросов, оказания материальной помощи ко Дню Победы,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чествования в связи с 80-летием освобождения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Беларуси от немецко-фашистских захватчиков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и другого</w:t>
            </w:r>
          </w:p>
        </w:tc>
        <w:tc>
          <w:tcPr>
            <w:tcW w:w="49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обследование материально-бытового поло</w:t>
              <w:softHyphen/>
              <w:t xml:space="preserve">жения с принятием мер по решению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имеющихся вопросов, выплата материально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помощи ко Дню Победы, оказание помощ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ветеранам Великой Отечественной войны и лицам, пострадавшим от ее последствий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Совет Республики На</w:t>
              <w:softHyphen/>
              <w:t xml:space="preserve">ционального собрания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Республики Беларусь, Палата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представителей Национального собрания Республики Беларусь,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облисполкомы, Минский горисполком, Минтруда и соцзащиты,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ОО ”Бело</w:t>
              <w:softHyphen/>
              <w:t xml:space="preserve">русский союз женщин“, ОО ”БРСМ“ 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54. Повышение качества жизни в сельской местности </w:t>
            </w:r>
          </w:p>
        </w:tc>
        <w:tc>
          <w:tcPr>
            <w:tcW w:w="49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комплекс мероприятий, ориентированный на создание комфортных условий для жизнедеятельности и проживания граждан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в сельской местности, развитие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современной социальной, инженерной и транспортной инфраструктуры, обеспечи</w:t>
              <w:softHyphen/>
              <w:t xml:space="preserve">вающей установленные нормативы (стандарты) качества жизни 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органы государственного у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правления, облисполкомы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142" w:hanging="0"/>
              <w:jc w:val="both"/>
              <w:rPr/>
            </w:pPr>
            <w:r>
              <w:rPr>
                <w:rFonts w:eastAsia="Batang;바탕" w:cs="Arial" w:ascii="Times New Roman" w:hAnsi="Times New Roman"/>
                <w:sz w:val="26"/>
                <w:szCs w:val="26"/>
              </w:rPr>
              <w:t>55. Развитие социального партнерст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40" w:after="0"/>
              <w:ind w:left="284" w:right="142" w:hanging="0"/>
              <w:jc w:val="both"/>
              <w:rPr/>
            </w:pPr>
            <w:r>
              <w:rPr>
                <w:rFonts w:eastAsia="Batang;바탕" w:cs="Arial" w:ascii="Times New Roman" w:hAnsi="Times New Roman"/>
                <w:spacing w:val="-8"/>
                <w:sz w:val="26"/>
                <w:szCs w:val="26"/>
              </w:rPr>
              <w:t>включение в генеральное соглашение между</w:t>
            </w:r>
            <w:r>
              <w:rPr>
                <w:rFonts w:eastAsia="Batang;바탕" w:cs="Arial" w:ascii="Times New Roman" w:hAnsi="Times New Roman"/>
                <w:sz w:val="26"/>
                <w:szCs w:val="26"/>
              </w:rPr>
              <w:t xml:space="preserve"> Правительством Республики Беларусь, </w:t>
            </w:r>
            <w:r>
              <w:rPr>
                <w:rFonts w:eastAsia="Batang;바탕" w:cs="Arial" w:ascii="Times New Roman" w:hAnsi="Times New Roman"/>
                <w:spacing w:val="-8"/>
                <w:sz w:val="26"/>
                <w:szCs w:val="26"/>
              </w:rPr>
              <w:t>объединениями нанимателей и профсоюзов</w:t>
            </w:r>
            <w:r>
              <w:rPr>
                <w:rFonts w:eastAsia="Batang;바탕" w:cs="Arial" w:ascii="Times New Roman" w:hAnsi="Times New Roman"/>
                <w:sz w:val="26"/>
                <w:szCs w:val="26"/>
              </w:rPr>
              <w:t>, тарифные и местные соглашения, а также в коллективные договоры положений, предусматривающих развитие системы мотивации и стимулирования работников за высокие достижения в области ка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40" w:after="120"/>
              <w:ind w:left="284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Arial" w:ascii="Times New Roman" w:hAnsi="Times New Roman"/>
                <w:spacing w:val="-4"/>
                <w:sz w:val="26"/>
                <w:szCs w:val="26"/>
              </w:rPr>
              <w:t>инициирование включения в обязательном</w:t>
            </w:r>
            <w:r>
              <w:rPr>
                <w:rFonts w:eastAsia="Batang;바탕" w:cs="Arial" w:ascii="Times New Roman" w:hAnsi="Times New Roman"/>
                <w:sz w:val="26"/>
                <w:szCs w:val="26"/>
              </w:rPr>
              <w:t xml:space="preserve"> порядке в тарифные, местные соглашения и коллективные договоры гарантий по постоянному повышению квалификации</w:t>
            </w:r>
          </w:p>
        </w:tc>
        <w:tc>
          <w:tcPr>
            <w:tcW w:w="49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Arial" w:ascii="Times New Roman" w:hAnsi="Times New Roman"/>
                <w:sz w:val="26"/>
                <w:szCs w:val="26"/>
              </w:rPr>
              <w:t xml:space="preserve">заключение дополнительного соглашения к генеральному соглашению, развитие </w:t>
              <w:br/>
              <w:t xml:space="preserve">системы мотивации и стимулирования </w:t>
              <w:br/>
              <w:t>работников за высокие достижения в области качества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Batang;바탕" w:cs="Arial" w:ascii="Times New Roman" w:hAnsi="Times New Roman"/>
                <w:sz w:val="26"/>
                <w:szCs w:val="26"/>
              </w:rPr>
              <w:t xml:space="preserve">квартал </w:t>
            </w:r>
          </w:p>
        </w:tc>
        <w:tc>
          <w:tcPr>
            <w:tcW w:w="29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Правительство Республик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Беларусь,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 xml:space="preserve"> ФПБ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, Союз некоммерческих органи</w:t>
              <w:softHyphen/>
              <w:t xml:space="preserve">заций ”Конфедерация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промышленников и пред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softHyphen/>
              <w:t>принимателей (нанима</w:t>
              <w:softHyphen/>
              <w:t>т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елей)“, органы государст</w:t>
              <w:softHyphen/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енного управления, орга</w:t>
              <w:softHyphen/>
              <w:t>низаци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, облисполкомы</w:t>
            </w:r>
          </w:p>
        </w:tc>
      </w:tr>
      <w:tr>
        <w:trPr/>
        <w:tc>
          <w:tcPr>
            <w:tcW w:w="15136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ind w:left="1134" w:right="142" w:hanging="11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овышение качества и доступности образования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56. Создание мотивирующих условий для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одаренных абитуриентов в целях поступления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в региональные учреждения высшего образования 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2" w:hanging="0"/>
              <w:jc w:val="both"/>
              <w:rPr>
                <w:rFonts w:ascii="Times New Roman" w:hAnsi="Times New Roman" w:eastAsia="Batang;바탕" w:cs="Times New Roman"/>
                <w:spacing w:val="-8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зачисление в региональные учреждения высшего образования без вступительных экзаменов, вне конкурса медалистов, выпускников лицеев и колледжей, победителей олимпиад, выпускников учреждения обра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зования ”Национальный детский технопарк“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be-BY" w:eastAsia="ru-RU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Минобразование, органы государственного управ</w:t>
              <w:softHyphen/>
              <w:t>ления, имеющие в подчинении учреждения образования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57. Развитие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центров компетенций в учре</w:t>
              <w:softHyphen/>
              <w:t>ждениях высшего и среднего специального образования в целях подготовки высоко</w:t>
              <w:softHyphen/>
              <w:t>квалифицированных кадров для отраслей экономики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увеличение охвата обучением в центрах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компетенций по всем образовательным программам (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не менее 30 тыс. обучающихся в год)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Минобразование, органы государственного управ</w:t>
              <w:softHyphen/>
              <w:t>л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ения, имеющие в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подчи</w:t>
              <w:softHyphen/>
              <w:t>н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ении учреждения образо</w:t>
              <w:softHyphen/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вания, облисполкомы, Минский горисполком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be-BY" w:eastAsia="ru-RU"/>
              </w:rPr>
              <w:t>58. Разработка концепции подготовки лиц с особенностями психофизического раз</w:t>
              <w:softHyphen/>
              <w:t>вития к трудовой деятельности, семейной жизни, их социализации и интеграции в общество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be-BY" w:eastAsia="ru-RU"/>
              </w:rPr>
              <w:t xml:space="preserve">утверждение концепции,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предусматриваю-щей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be-BY" w:eastAsia="ru-RU"/>
              </w:rPr>
              <w:t>увеличение доли обучающихся с осо</w:t>
              <w:softHyphen/>
              <w:t>бенностями психофизического развития, социализация лиц с особенностями психофизического развития, совершен</w:t>
              <w:softHyphen/>
              <w:t xml:space="preserve">ствование механизма их дальнейшего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val="be-BY" w:eastAsia="ru-RU"/>
              </w:rPr>
              <w:t>трудоустройства, социализации и интеграци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be-BY" w:eastAsia="ru-RU"/>
              </w:rPr>
              <w:t xml:space="preserve"> в общество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be-BY" w:eastAsia="ru-RU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Минобразование, Мин</w:t>
              <w:softHyphen/>
              <w:t>труда и соцзащиты, органы государственного управления, имеющие в подчинении учреждения образования,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be-BY" w:eastAsia="ru-RU"/>
              </w:rPr>
              <w:t xml:space="preserve"> облиспол</w:t>
              <w:softHyphen/>
              <w:t>комы, Минский горис</w:t>
              <w:softHyphen/>
              <w:t>полком</w:t>
            </w:r>
          </w:p>
        </w:tc>
      </w:tr>
      <w:tr>
        <w:trPr>
          <w:trHeight w:val="303" w:hRule="atLeast"/>
        </w:trPr>
        <w:tc>
          <w:tcPr>
            <w:tcW w:w="15136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Раскрытие культурного потенциала. Позиционирование в обществе социального оптимизма. Созидание на общее благо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ind w:right="127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59. Приумножение национальных культурных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и духовных ценностей, традиций, патриотизма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национальной идентичности и самобытност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, культурного кода белорусской нации. Формирование у подрастающего поколения ответственного отношения к труду, окру</w:t>
              <w:softHyphen/>
              <w:t>жающим, природе, собственному здоровью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 w:before="0" w:after="120"/>
              <w:ind w:left="142" w:right="11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проведение региональных диалоговых площадок на тему ”Молодежь – знак качества страны“, проведение республи</w:t>
              <w:softHyphen/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канских культурно-массовых мероприятий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(”Цветы Великой Победы“, ”Семья года“, ”Разговор о важном: счастливая семья – сильное государство“, ”Время сильных“, ”Минута славы“ среди детей-инвалидов, ”Время твоих возможностей“, фестиваль творчества инвалидов ”Витебск-2024“,        ”Я – это ты, ты – это я“, II Рес</w:t>
              <w:softHyphen/>
              <w:t>публиканский форум тружениц села, II Республиканский форум женщин-предпринимателей, I Республиканский форум женщин-ученых, XVI Республи</w:t>
              <w:softHyphen/>
              <w:t>канский конкурс ”Женщина года – 2023“, вернисаж идей ”Дзявочы вянок мiру“, семейный проект ”Властелин села“, молодежный проект ”100 идей для Беларуси“ и другие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4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lineRule="exact" w:line="240" w:before="0" w:after="0"/>
              <w:ind w:left="170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Совет Республики Нацио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softHyphen/>
              <w:t xml:space="preserve">нального собрания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Рес</w:t>
              <w:softHyphen/>
              <w:t>публики Беларусь, Моло</w:t>
              <w:softHyphen/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дежный совет (парламент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)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при Национальном собра</w:t>
              <w:softHyphen/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нии 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  <w:lang w:eastAsia="ru-RU"/>
              </w:rPr>
              <w:t xml:space="preserve">Республики Беларусь,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Палата представителей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 xml:space="preserve"> Националь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ного собрания Республики Беларусь, облисполкомы, Минский горисполком, Минтруда и соцзащиты, ОО ”Бело-русский союз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 xml:space="preserve">женщин“,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ФПБ, ОО ”БРСМ</w:t>
            </w:r>
            <w:r>
              <w:rPr>
                <w:rFonts w:eastAsia="Batang;바탕" w:cs="Times New Roman" w:ascii="Times New Roman" w:hAnsi="Times New Roman"/>
                <w:spacing w:val="-16"/>
                <w:sz w:val="26"/>
                <w:szCs w:val="26"/>
                <w:lang w:eastAsia="ru-RU"/>
              </w:rPr>
              <w:t xml:space="preserve">“,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Минкультуры, организа</w:t>
              <w:softHyphen/>
              <w:t>ции государственной сети кинопроката</w:t>
            </w:r>
          </w:p>
        </w:tc>
      </w:tr>
      <w:tr>
        <w:trPr>
          <w:trHeight w:val="880" w:hRule="atLeast"/>
        </w:trPr>
        <w:tc>
          <w:tcPr>
            <w:tcW w:w="5092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ind w:right="269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60. Реализация концепции развития нацио</w:t>
              <w:softHyphen/>
              <w:t>н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ального культурного пространства во всех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с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ферах жизни общества на 2024 – 2026 годы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 w:before="0" w:after="0"/>
              <w:ind w:left="156" w:right="118" w:hanging="0"/>
              <w:rPr/>
            </w:pP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  <w:lang w:eastAsia="ru-RU"/>
              </w:rPr>
              <w:t>увеличение доли отечественного культурного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продукта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lineRule="exact" w:line="240" w:before="0" w:after="0"/>
              <w:ind w:left="17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Минкультуры, облис-полкомы, Минский горисполком</w:t>
            </w:r>
          </w:p>
        </w:tc>
      </w:tr>
      <w:tr>
        <w:trPr/>
        <w:tc>
          <w:tcPr>
            <w:tcW w:w="15136" w:type="dxa"/>
            <w:gridSpan w:val="4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 w:before="0" w:after="200"/>
              <w:ind w:right="142" w:hanging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/>
              </w:rPr>
              <w:t>IV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>. Информационное обеспечение Года качества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4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61. Создание на сайтах государственных органов, облисполкомов, Минского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гор</w:t>
              <w:softHyphen/>
              <w:t>исполкома, учреждений образования раздела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”Год качества“ с последующим размещением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информации о мероприятиях, приуроченных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к Году качества. Публикация в социальных сетях тематических обзор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autoSpaceDE w:val="false"/>
              <w:spacing w:lineRule="exact" w:line="240"/>
              <w:ind w:left="13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создание на главной странице официальных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сайтов страницы ”Год качества“</w:t>
            </w:r>
          </w:p>
          <w:p>
            <w:pPr>
              <w:pStyle w:val="Normal"/>
              <w:autoSpaceDE w:val="false"/>
              <w:spacing w:lineRule="exact" w:line="240" w:before="120" w:after="200"/>
              <w:ind w:left="136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широкое освещение мероприятий, проводимых в рамках Года качества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квартал  </w:t>
            </w:r>
          </w:p>
          <w:p>
            <w:pPr>
              <w:pStyle w:val="Normal"/>
              <w:spacing w:lineRule="exact" w:line="24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20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органы государственного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управления, организаци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, облисполкомы, Минский горисполком, редакции государственных СМИ,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Совет Республики Нацио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softHyphen/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нального собрания Респуб</w:t>
              <w:softHyphen/>
              <w:t>лик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Беларусь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62. Освещение в СМИ и на интернет-ресурсах мероприятий по проведению Года качества, создание тематических материалов в печатных СМИ, теле- и радиопередач, проведение пресс-мероприятий с участием представителей государственных органов, предприятий, организаций, общественных объединений, субъектов малого и среднего бизнеса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144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широкое освещение в СМИ мероприятий, проводимых в рамках Года качества </w:t>
            </w:r>
          </w:p>
          <w:p>
            <w:pPr>
              <w:pStyle w:val="Normal"/>
              <w:spacing w:lineRule="exact" w:line="240" w:before="0" w:after="200"/>
              <w:ind w:left="144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br/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200"/>
              <w:ind w:left="138" w:hanging="0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lineRule="exact" w:line="240" w:before="0" w:after="200"/>
              <w:ind w:lef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Мининформ, органы госу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softHyphen/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дарственного управления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, организации, облиспол</w:t>
              <w:softHyphen/>
              <w:t>к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омы, Минский гориспол</w:t>
              <w:softHyphen/>
              <w:t>ком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, редакции государст</w:t>
              <w:softHyphen/>
              <w:t>венных СМИ, ОО ”Бе</w:t>
              <w:softHyphen/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лорусский союз женщин“,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ФПБ, Совет Республ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ики Национального соб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рания Республики Беларусь, Палата представи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телей Национального соб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рания Республики Бела</w:t>
              <w:softHyphen/>
              <w:t>русь, Белтелерадиокомпания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63. Разработка и распространение наборов электронных средств интерактивной наглядности и мотивации (стикерпаки, эмодзи и другое)</w:t>
            </w:r>
          </w:p>
        </w:tc>
        <w:tc>
          <w:tcPr>
            <w:tcW w:w="4949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left="13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использование в национальном сегменте глобальной компьютерной сети Интернет национального продукта, способного вызывать у пользователей настроенность на качество</w:t>
            </w:r>
          </w:p>
        </w:tc>
        <w:tc>
          <w:tcPr>
            <w:tcW w:w="2122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до 1 мая</w:t>
            </w:r>
          </w:p>
        </w:tc>
        <w:tc>
          <w:tcPr>
            <w:tcW w:w="297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" w:hAnsi="Times New Roman" w:eastAsia="Batang;바탕" w:cs="Times New Roman"/>
                <w:spacing w:val="-8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val="be-BY"/>
              </w:rPr>
              <w:t xml:space="preserve">Мининформ, БелТА, </w:t>
              <w:br/>
              <w:t xml:space="preserve">издательский дом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”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val="be-BY"/>
              </w:rPr>
              <w:t>Беларусь сегодня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“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val="be-BY"/>
              </w:rPr>
              <w:t>, облисполкомы, Минский горисполком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64. Изготовление и продажа в розничной торговле тематической коллекции одежды (мерч), посвященной известным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брендам отечественной промышленности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изготовление одежды и ее элементов, попу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ляризация в обществе национальных брендов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be-BY"/>
              </w:rPr>
              <w:t>концерн ”Беллегпром“, МАРТ, Минпром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65. Подготовка медиапроектов в СМИ, в том числе в интерактивной и игровой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формах, раскрывающих особенности труда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, потенциал личных и профессиональных достижений представителей различных категорий населения и сфер деятельности 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формирование в обществе конструктивного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восприятия качества как мотивационной основы личных, профессиональных и общественных достижений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be-BY"/>
              </w:rPr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val="be-BY"/>
              </w:rPr>
              <w:t>Мининформ, Минкуль</w:t>
              <w:softHyphen/>
              <w:t>туры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be-BY"/>
              </w:rPr>
              <w:t xml:space="preserve">, Минспорт, МАРТ, Белтелерадиокомпания, БелТА, издательский дом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”Беларусь сегодня“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66. Популяризация идей ка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8" w:hanging="0"/>
              <w:jc w:val="both"/>
              <w:rPr>
                <w:rFonts w:ascii="Arial" w:hAnsi="Arial" w:eastAsia="Batang;바탕" w:cs="Arial"/>
                <w:spacing w:val="-20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проведение конкурсов, акций, диалоговых площадок, форумов, круглых столов и другого, в том числе в целях продвижения продукции белорусского производства на рынки стран ”дальней дуги“, создание музеев трудовой славы на предприятиях, продукции которых присваивался знак 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качества СССР, размещение (распространение)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социальной рекламы, посвященной Году качества, проведение конкурсов ”Лучшие товары Республики Беларусь“ и ”Премия Правительства Республики Беларусь в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области качества“, выпуск художественно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маркированной карточки, посвященной Году качества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right="284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органы государственного управления, организа</w:t>
              <w:softHyphen/>
              <w:t xml:space="preserve">ции, облисполкомы, Минский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горисполком, Совет Респуб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softHyphen/>
              <w:t>л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ики Национального собра</w:t>
              <w:softHyphen/>
              <w:t>ния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Республики Беларусь, Палата представителей Национального собрания Республики Беларусь, ОО ”БРСМ“, РОО ”Белая Р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усь“, ОО ”Белорусский союз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женщин“, ФПБ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67. Повышение осведомленности по вопросам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качества в учреждениях общего среднего образования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разработка буклета по вопросам качеств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ежеквартальное рассмотрение вопросов качества в рамках часов информирования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right="284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pacing w:val="-20"/>
                <w:sz w:val="26"/>
                <w:szCs w:val="26"/>
                <w:lang w:val="en-US"/>
              </w:rPr>
              <w:t>I</w:t>
            </w:r>
            <w:r>
              <w:rPr>
                <w:rFonts w:eastAsia="Batang;바탕" w:cs="Times New Roman" w:ascii="Times New Roman" w:hAnsi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квартал</w:t>
            </w:r>
            <w:r>
              <w:rPr>
                <w:rFonts w:eastAsia="Batang;바탕" w:cs="Times New Roman" w:ascii="Times New Roman" w:hAnsi="Times New Roman"/>
                <w:spacing w:val="-2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right="284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be-BY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be-BY"/>
              </w:rPr>
              <w:t xml:space="preserve">Госстандарт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val="be-BY"/>
              </w:rPr>
              <w:t>Минобразование, Госстан</w:t>
              <w:softHyphen/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be-BY"/>
              </w:rPr>
              <w:t>д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val="be-BY"/>
              </w:rPr>
              <w:t>арт, облисполкомы, Мин</w:t>
              <w:softHyphen/>
              <w:t>ски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be-BY"/>
              </w:rPr>
              <w:t xml:space="preserve"> горисполком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68. Организация церемонии вручения Госу</w:t>
              <w:softHyphen/>
              <w:t>дарственного знака качества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проведение церемонии вручения Госу</w:t>
              <w:softHyphen/>
              <w:t>дарственного знака качества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right="284" w:hanging="0"/>
              <w:jc w:val="both"/>
              <w:rPr>
                <w:rFonts w:ascii="Times New Roman" w:hAnsi="Times New Roman" w:eastAsia="Batang;바탕" w:cs="Times New Roman"/>
                <w:spacing w:val="-1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квартал 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be-BY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be-BY"/>
              </w:rPr>
              <w:t>Правительство Респуб</w:t>
              <w:softHyphen/>
              <w:t>лики Беларусь, Госстан</w:t>
              <w:softHyphen/>
              <w:t>дарт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69. Проведение международного форума ”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Качество во всем – залог конкуренто</w:t>
              <w:softHyphen/>
              <w:t>способности продукции и процветания государства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“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развитие международного сотрудничества, обмен опытом в области систем управления качеством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right="284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be-BY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be-BY"/>
              </w:rPr>
              <w:t xml:space="preserve">Госстандарт, МИД,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органы государственного управления, организаци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Batang;바탕" w:cs="Times New Roman"/>
          <w:sz w:val="3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Batang;바탕" w:cs="Times New Roman"/>
          <w:sz w:val="18"/>
          <w:szCs w:val="18"/>
          <w:lang w:eastAsia="ru-RU"/>
        </w:rPr>
      </w:pPr>
      <w:r>
        <w:rPr>
          <w:rFonts w:eastAsia="Batang;바탕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851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ru.wikipedia.org/wiki/&#1055;&#1077;&#1088;&#1077;&#1087;&#1088;&#1086;&#1080;&#1079;&#1074;&#1086;&#1076;&#1089;&#1090;&#1074;&#1086;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26:00Z</dcterms:created>
  <dc:creator>Андрей В. Поташ</dc:creator>
  <dc:description/>
  <cp:keywords/>
  <dc:language>en-US</dc:language>
  <cp:lastModifiedBy>Иванова А.Е.</cp:lastModifiedBy>
  <cp:lastPrinted>2024-01-18T10:32:00Z</cp:lastPrinted>
  <dcterms:modified xsi:type="dcterms:W3CDTF">2024-01-18T07:53:00Z</dcterms:modified>
  <cp:revision>36</cp:revision>
  <dc:subject/>
  <dc:title/>
</cp:coreProperties>
</file>