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Главное управление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Витебского обл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10029, г.Витебск, ул. Офицерская,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л.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8-0212) 22-17-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Е-mail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priemnaya@vituo.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8.00-17.00, обед 13.00-14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Выходные дни: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суббота, воскресен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чальник главного управления по образованию Витебского облиспол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МА Дмитрий Леонидович - 22-40-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ервый заместитель начальника главного управления по образованию Витебского облисполко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ГДАНОВИЧ Елена Леонидовна - 22-78-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меститель начальника главного управления по образованию Витебского облисполкома – начальник планово-эконом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АБАШИНСКАЯ Марина Владимировна - 22-16-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nagementitemsurname">
    <w:name w:val="managementitem__surna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2:00Z</dcterms:created>
  <dc:creator>user</dc:creator>
  <dc:description/>
  <cp:keywords/>
  <dc:language>en-US</dc:language>
  <cp:lastModifiedBy>www.PHILka.RU</cp:lastModifiedBy>
  <cp:lastPrinted>2019-08-05T12:26:00Z</cp:lastPrinted>
  <dcterms:modified xsi:type="dcterms:W3CDTF">2025-01-13T08:55:00Z</dcterms:modified>
  <cp:revision>6</cp:revision>
  <dc:subject/>
  <dc:title/>
</cp:coreProperties>
</file>